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Arial" w:hAnsi="Arial Unicode MS;Arial" w:eastAsia="Arial Unicode MS;Arial" w:cs="Arial Unicode MS;Arial"/>
        </w:rPr>
      </w:pPr>
      <w:r>
        <w:rPr>
          <w:rFonts w:cs="Arial" w:ascii="Arial" w:hAnsi="Arial"/>
          <w:b/>
          <w:bCs/>
          <w:sz w:val="20"/>
          <w:szCs w:val="20"/>
        </w:rPr>
        <w:t xml:space="preserve">Frankfurter Rundschau; </w:t>
      </w:r>
      <w:r>
        <w:rPr>
          <w:rStyle w:val="Plkopf"/>
        </w:rPr>
        <w:t xml:space="preserve">Nummer 114 , 19.05.2005 , Seite 23 </w:t>
      </w:r>
      <w:r>
        <w:rPr/>
        <w:br/>
      </w:r>
    </w:p>
    <w:p>
      <w:pPr>
        <w:pStyle w:val="Heading2"/>
        <w:rPr/>
      </w:pPr>
      <w:r>
        <w:rPr/>
        <w:t xml:space="preserve">Der letzte Mann </w:t>
      </w:r>
    </w:p>
    <w:p>
      <w:pPr>
        <w:pStyle w:val="Normal"/>
        <w:rPr/>
      </w:pPr>
      <w:r>
        <w:rPr>
          <w:rFonts w:cs="Arial" w:ascii="Arial" w:hAnsi="Arial"/>
          <w:b/>
          <w:bCs/>
          <w:sz w:val="20"/>
          <w:szCs w:val="20"/>
        </w:rPr>
        <w:t xml:space="preserve">101 Jahre alt ist Willy Sommerfeld, Deutschlands berühmtester </w:t>
      </w:r>
      <w:r>
        <w:fldChar w:fldCharType="begin"/>
      </w:r>
      <w:r>
        <w:rPr>
          <w:rStyle w:val="InternetLink"/>
          <w:sz w:val="20"/>
          <w:b/>
          <w:szCs w:val="20"/>
          <w:bCs/>
          <w:rFonts w:cs="Arial" w:ascii="Arial" w:hAnsi="Arial"/>
        </w:rPr>
        <w:instrText xml:space="preserve"> HYPERLINK "http://ndr-go.ivz.cn.ard.de/cgi-bin/" \l "0002"</w:instrText>
      </w:r>
      <w:r>
        <w:rPr>
          <w:rStyle w:val="InternetLink"/>
          <w:sz w:val="20"/>
          <w:b/>
          <w:szCs w:val="20"/>
          <w:bCs/>
          <w:rFonts w:cs="Arial" w:ascii="Arial" w:hAnsi="Arial"/>
        </w:rPr>
        <w:fldChar w:fldCharType="separate"/>
      </w:r>
      <w:r>
        <w:rPr>
          <w:rStyle w:val="InternetLink"/>
          <w:rFonts w:cs="Arial" w:ascii="Arial" w:hAnsi="Arial"/>
          <w:b/>
          <w:bCs/>
          <w:sz w:val="20"/>
          <w:szCs w:val="20"/>
        </w:rPr>
        <w:t>Stummfilmpianist</w:t>
      </w:r>
      <w:r>
        <w:rPr>
          <w:rStyle w:val="InternetLink"/>
          <w:sz w:val="20"/>
          <w:b/>
          <w:szCs w:val="20"/>
          <w:bCs/>
          <w:rFonts w:cs="Arial" w:ascii="Arial" w:hAnsi="Arial"/>
        </w:rPr>
        <w:fldChar w:fldCharType="end"/>
      </w:r>
      <w:r>
        <w:rPr>
          <w:rFonts w:cs="Arial" w:ascii="Arial" w:hAnsi="Arial"/>
          <w:b/>
          <w:bCs/>
          <w:sz w:val="20"/>
          <w:szCs w:val="20"/>
        </w:rPr>
        <w:t xml:space="preserve">, und immer noch spielt er. Eine Würdigung VON JÜRGEN OTTEN </w:t>
        <w:br/>
      </w:r>
    </w:p>
    <w:p>
      <w:pPr>
        <w:pStyle w:val="Pltxt"/>
        <w:spacing w:before="0" w:after="0"/>
        <w:rPr/>
      </w:pPr>
      <w:r>
        <w:rPr/>
        <w:t xml:space="preserve">Bedürfte es auch nur eines einzigen stichhaltigen Belegs für die Richtigkeit der These, dass das Dasein auf Erden eine wunderbare Erfindung ist, hier, auf einem Sofa in der Charlottenburger Uhlandstraße unweit des Kurfürstendamms sitzt es leibhaftig, vor sich eine Tasse Tee, neben sich seine Ehefrau und hinter sich ein mit Geschichte und Geschichten so proppevoll gefülltes Leben, dass es kaum in einen Karton hineinpasst. Eine lebende Legende, wie man so sagt. Ihr Name: Willy Sommerfeld. Geboren am 11. Mai 1904 in Danzig. Seit 47 Jahren verheiratet mit Gattin Doris. Wohnhaft in Berlin. Beruf: Musiker. Womit schon einiges erzählt ist. Denn ohne die Musik wäre alles bestimmt ganz anders gelaufen. </w:t>
      </w:r>
    </w:p>
    <w:p>
      <w:pPr>
        <w:pStyle w:val="Pltxt"/>
        <w:spacing w:before="0" w:after="0"/>
        <w:rPr/>
      </w:pPr>
      <w:r>
        <w:rPr/>
        <w:t xml:space="preserve">Jede Geschichte hat einen Anfang. Diese, sie handelt vom Erreichbaren und vom Unerreichbaren, beginnt, etwa um 1906, mit einer Zither. Willy Sommerfeld ist knapp zwei Jahre alt, da wird er krank. Sterbenskrank. Die Ärzte wissen nicht weiter. Da kommt der Schwager, setzt sich an sein Bett und spielt die Zither. Die Zither schleicht sich in die Alpträume des Kindes hinein und senkt, seltsam genug, das hohe Fieber. Ein Wunder? Nein. Es war Schicksal, sagt Willy Sommerfeld. "Alles ist Schicksal. Wir werden geführt. Da bin ich mir ganz sicher." Wer jeden Tag in der Bibel liest, noch heute, dem möchte man einen solchen Satz auf der Stelle glauben. Und schließlich ist Gottesfurcht ja keine Ordnungswidrigkeit. Das eine Fieber ist gesenkt, das andere entfacht. Willy will Musiker werden, koste es, was es wolle. Obwohl die Eltern nicht eben angetan sind von der Idee, bekommt der Sohn erst eine Violine, dann, als ihm die nicht genügt, ein Tafelklavier. Klavierspielen lernt er in vier Stunden bei einer Lehrerin in Danzig. Danach lernt er alleine. Vielleicht ist das lebensbestimmend gewesen: dass er alles alleine gelernt hat. Dass er ohne Unterweisung, ohne Noten auskommen musste. Oder durfte. </w:t>
      </w:r>
    </w:p>
    <w:p>
      <w:pPr>
        <w:pStyle w:val="Pltxt"/>
        <w:spacing w:before="0" w:after="0"/>
        <w:rPr/>
      </w:pPr>
      <w:r>
        <w:rPr/>
        <w:t xml:space="preserve">Von einem unerfüllten Traum </w:t>
      </w:r>
    </w:p>
    <w:p>
      <w:pPr>
        <w:pStyle w:val="Pltxt"/>
        <w:spacing w:before="0" w:after="0"/>
        <w:rPr/>
      </w:pPr>
      <w:r>
        <w:rPr/>
        <w:t xml:space="preserve">Hier hebt die zweite Geschichte an. Sie spielt in Berlin, 1920. Willy Sommerfeld, den Geigenkasten unter dem Arm, in den Taschen das Musiklehrerexamen und wenige Pfennige, kommt in die merkwürdig brodelnde, von Krieg und Nachkriegswirren angefressene Stadt. Das Schicksal meint es gut mit ihm. Am Sternschen Konservatorium wird er aufgenommen, studiert Komposition und Dirigieren. Dirigent, ach, das wäre was. Das ist sein Traum. Er wird, so viel sei verraten, nicht erfüllt werden, jedenfalls nicht so, wie Sommerfeld es sich gewünscht hätte, und noch heute, sagt Doris Sommerfeld, vernähme sie diesbezüglich Töne des Bedauerns aus dem Munde ihres Gatten. "Aber was sollte er tun, er musste ja Geld für sein Studium verdienen." </w:t>
      </w:r>
    </w:p>
    <w:p>
      <w:pPr>
        <w:pStyle w:val="Pltxt"/>
        <w:spacing w:before="0" w:after="0"/>
        <w:rPr/>
      </w:pPr>
      <w:r>
        <w:rPr/>
        <w:t xml:space="preserve">Und so wird Willy Sommerfeld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Ein Professor des Konservatoriums nimmt ihn mit in ein Kino am Wittenbergplatz, sie spielen Duos für Geige und Klavier. Als der Betreiber des Kinos mitkriegt, dass der Jungstudent schon vor der Vorstellung improvisierend auf dem schwarzen Kasten herumhämmert, verpflichtet er ihn als Solisten. Fortan sieht Willy Sommerfeld die Bilder auf der Leinwand und zaubert dazu die Klänge ins Dunkel, in die Köpfe der Zuschauer hinein. Wie Liebe klingt, der Tod, ein hauchzarter Kuss, ein Streit, eine Morgendämmerung, ein Sonnenuntergang, all das weiß Willy Sommerfeld, er hat es ja alles gespielt. Intuitiv, ohne Noten, ohne Vorlage. Wie das geht? "Das ist ganz einfach. Das Bild diktiert mir die Musik." Nur eines wollte er immer vorher wissen: Ob die Geschichte ernst sei oder heiter. Das genügte. Noch etwas? Nein. </w:t>
      </w:r>
    </w:p>
    <w:p>
      <w:pPr>
        <w:pStyle w:val="Pltxt"/>
        <w:spacing w:before="0" w:after="0"/>
        <w:rPr/>
      </w:pPr>
      <w:r>
        <w:rPr/>
        <w:t xml:space="preserve">Einmal hat er aufgehört zu spielen. Die Leinwand zeigte ihm ein Schlafzimmer, darin eine attraktive Frau im Nachthemd und ein nicht gar so attraktiver Affe an der Decke, wie Damokles' Schwert so bedrohlich. Also grummelte Sommerfeld bedrohlich in den Bassregionen seines Klaviers, grummelte und grummelte - und der Affe streckte die Arme nach der Dame aus. Irgendwann gab Sommerfeld nach. Er verstummte. "Die Spannung war zu groß." In diesem Augenblick griff sich der Affe die Frau. "Als er das tat, da griff auch ich zu." </w:t>
      </w:r>
    </w:p>
    <w:p>
      <w:pPr>
        <w:pStyle w:val="Pltxt"/>
        <w:spacing w:before="0" w:after="0"/>
        <w:rPr/>
      </w:pPr>
      <w:r>
        <w:rPr/>
        <w:t xml:space="preserve">Solche Geschichten erzählt Willy Sommerfeld. Oder seine Frau. Einhunderteins Jahre sind kein Pappenstiel. Die Erinnerung lässt nach. Seine Gattin ist Gedächtnisstütze, 74 ist sie und topfit. Hegt und pflegt ihren Stummfilmpianisten (Kosenamen "Väterchen", "Willychen"), begleitet ihn überall mit hin, überwacht seinen Tagesplan streng. Acht Uhr Frühstück. Neun Uhr Bibellektüre. Halb zehn Radio hören, Wunschkonzert Klassik. Elf bis zwölf Klavierüben - "damit die Finger nicht verrosten". Zwölf Uhr Mittagessen. Eins bis drei Mittagsschlaf. Am Nachmittag Buchstaben fressen. Gerade liest Willy Sommerfeld drei Sachen parallel: Tucholsky, das Opus Berühmte Berliner (mit milder Selbstironie hat er kürzlich am Ende ein Foto von sich selbst nebst einem kleinen Text aus einer Zeitung eingeklebt) sowie einen dicken Bildband über Danzig, das er seit seinem Weggang 1920 nie wieder besucht hat. </w:t>
      </w:r>
    </w:p>
    <w:p>
      <w:pPr>
        <w:pStyle w:val="Pltxt"/>
        <w:spacing w:before="0" w:after="0"/>
        <w:rPr/>
      </w:pPr>
      <w:r>
        <w:rPr/>
        <w:t xml:space="preserve">Von einer mutigen Eulenspiegelei </w:t>
      </w:r>
    </w:p>
    <w:p>
      <w:pPr>
        <w:pStyle w:val="Pltxt"/>
        <w:spacing w:before="0" w:after="0"/>
        <w:rPr/>
      </w:pPr>
      <w:r>
        <w:rPr/>
        <w:t xml:space="preserve">Nach Berlin kehrte er zurück, als der Krieg, sein zweiter, vorüber war. Stummfilme gab es ja seit 1928 nicht mehr. Also hatte er sich umgeschaut. War nach Braunschweig gegangen, ans Theater, hatte dort, erst ohne, dann gegen Honorar, dirigiert, dazu bei Bedarf im Orchester ausgeholfen, als Geiger, Klarinettist, Schlagzeuger, Bratscher, ein Multitalent. 1933 war dann kein gutes Jahr, auch für Willy Sommerfeld nicht. Er, der damals aussah wie Heinz Rühmann, aber anders gesinnt war als dieser, verweigerte den Hitlergruß, wurde rausgeschmissen, schlug sich durch, mit allerlei Musik. Vier Jahre später, die Wehrmacht wollte ihn einziehen, schrieb er auf den Brief einfach "Empfänger unbekannt verzogen". Und haute ab. Einmal stand unten die Feldgendarmerie, griffbereit, die Pensionswirtin warnte ihn. "So schnell war ich noch nie angezogen". Das Schicksal war gnädig mit ihm. </w:t>
      </w:r>
    </w:p>
    <w:p>
      <w:pPr>
        <w:pStyle w:val="Pltxt"/>
        <w:spacing w:before="0" w:after="0"/>
        <w:rPr/>
      </w:pPr>
      <w:r>
        <w:rPr/>
        <w:t xml:space="preserve">Aber es forderte auch sein ganzes Talent. Was er nicht alles gemacht hat: Sommerfeld war Dirigent eines Zirkusorchesters und eines Revue-Theaters, Komponist von Hörspiel- und Schauspielmusiken, er hat Ringelnatz vertont, Märchenlieder für die Schallplatte arrangiert, mit Musikstudenten Operetten einstudiert. Eigentlich genug, um die Rentnerei zu genießen. Doch 1972 beschloss Sommerfeld, eine zweite Karriere zu starten. Als </w:t>
      </w:r>
      <w:r>
        <w:fldChar w:fldCharType="begin"/>
      </w:r>
      <w:r>
        <w:rPr>
          <w:rStyle w:val="InternetLink"/>
        </w:rPr>
        <w:instrText xml:space="preserve"> HYPERLINK "http://ndr-go.ivz.cn.ard.de/cgi-bin/" \l "0004"</w:instrText>
      </w:r>
      <w:r>
        <w:rPr>
          <w:rStyle w:val="InternetLink"/>
        </w:rPr>
        <w:fldChar w:fldCharType="separate"/>
      </w:r>
      <w:r>
        <w:rPr>
          <w:rStyle w:val="InternetLink"/>
        </w:rPr>
        <w:t>Stummfilmpianist</w:t>
      </w:r>
      <w:r>
        <w:rPr>
          <w:rStyle w:val="InternetLink"/>
        </w:rPr>
        <w:fldChar w:fldCharType="end"/>
      </w:r>
      <w:r>
        <w:rPr/>
        <w:t xml:space="preserve">. Im Arsenal in der Welserstraße in Schöneberg war sein Hauptsitz. Das Kino zeigte die alten Filme, von Lubitsch, von Murnau, Ruttmanns Sinfonie der Großstadt, und er erfand die Klänge dazu, wie früher. </w:t>
      </w:r>
    </w:p>
    <w:p>
      <w:pPr>
        <w:pStyle w:val="Pltxt"/>
        <w:spacing w:before="0" w:after="0"/>
        <w:rPr/>
      </w:pPr>
      <w:r>
        <w:rPr/>
        <w:t xml:space="preserve">Sein Lieblingsfilm ist Der letzte Mann mit Emil Jannings in der Hauptrolle, Murnau hat das expressionistische Drama 1924 auf Zelluloid gebannt. Es ist eine traurig-tragische Geschichte, die unerwartet versöhnlich endet. Willy Sommerfeld kann sich noch an jede Szene erinnern. Nicht aber an die Musik, die er dazu gespielt hat. </w:t>
      </w:r>
    </w:p>
    <w:p>
      <w:pPr>
        <w:pStyle w:val="Pltxt"/>
        <w:spacing w:before="0" w:after="0"/>
        <w:rPr/>
      </w:pPr>
      <w:r>
        <w:rPr/>
        <w:t xml:space="preserve">Manchmal spielt er noch im Kino, auch im Mai wieder. Einmal im Arsenal, seinem Lieblingskino. Und dann im Kunstkino Babylon in Berlin-Mitte, das nach und inmitten von erheblichen kulturpolitischen Querelen wiedereröffnet wird. Dort zeigen sie einen Film von Lubitsch. Welchen, das weiß Willy Sommerfeld nicht. "Macht aber nichts. Seh' ich ja dann." </w:t>
      </w:r>
    </w:p>
    <w:p>
      <w:pPr>
        <w:pStyle w:val="Pltxt"/>
        <w:spacing w:before="0" w:after="0"/>
        <w:rPr/>
      </w:pPr>
      <w:r>
        <w:rPr/>
        <w:t xml:space="preserve">Willy Sommerfeld HÖREN~ Zu Ehren Willy Sommerfelds hat das ehrwürdige Babylon ihn gebeten, am kommenden Samstag, 22. Mai, zu spielen. Das Kunstkino in Berlin-Mitte, erst Ende Februar geschlossen, wird feierlich wiedereröffnet. Um 11 Uhr spielt der letzte lebende </w:t>
      </w:r>
      <w:r>
        <w:fldChar w:fldCharType="begin"/>
      </w:r>
      <w:r>
        <w:rPr>
          <w:rStyle w:val="InternetLink"/>
        </w:rPr>
        <w:instrText xml:space="preserve"> HYPERLINK "http://ndr-go.ivz.cn.ard.de/cgi-bin/" \l "0005"</w:instrText>
      </w:r>
      <w:r>
        <w:rPr>
          <w:rStyle w:val="InternetLink"/>
        </w:rPr>
        <w:fldChar w:fldCharType="separate"/>
      </w:r>
      <w:r>
        <w:rPr>
          <w:rStyle w:val="InternetLink"/>
        </w:rPr>
        <w:t>Stummfilmpianist</w:t>
      </w:r>
      <w:r>
        <w:rPr>
          <w:rStyle w:val="InternetLink"/>
        </w:rPr>
        <w:fldChar w:fldCharType="end"/>
      </w:r>
      <w:r>
        <w:rPr/>
        <w:t xml:space="preserve"> aus der großen Stummfilmära zu einem Werk von Ernst Lubitsch (siehe auch www.fkh-babylon.de). Das Babylon ist neben dem Arsenal in Schöneberg das wichtigste Programmkino Berlins. Auch dort tritt Willy Sommerfeld ab und an auf. Am 31. Mai feiert das Arsenal Sommerfelds Geburtstag nach - und wieder spielt der Altmeister selbst. jot </w:t>
      </w:r>
    </w:p>
    <w:p>
      <w:pPr>
        <w:pStyle w:val="Normal"/>
        <w:rPr>
          <w:rFonts w:ascii="Arial Unicode MS;Arial" w:hAnsi="Arial Unicode MS;Arial" w:eastAsia="Arial Unicode MS;Arial" w:cs="Arial Unicode MS;Arial"/>
        </w:rPr>
      </w:pPr>
      <w:r>
        <w:rPr>
          <w:rFonts w:cs="Arial" w:ascii="Arial" w:hAnsi="Arial"/>
          <w:b/>
          <w:bCs/>
          <w:sz w:val="20"/>
          <w:szCs w:val="20"/>
        </w:rPr>
        <w:t xml:space="preserve">Lübecker Nachrichten; </w:t>
      </w:r>
      <w:r>
        <w:rPr>
          <w:rStyle w:val="Plkopf"/>
        </w:rPr>
        <w:t xml:space="preserve">30.10.2005 , Seite VI </w:t>
      </w:r>
      <w:r>
        <w:rPr/>
        <w:br/>
      </w:r>
    </w:p>
    <w:p>
      <w:pPr>
        <w:pStyle w:val="Heading2"/>
        <w:rPr/>
      </w:pPr>
      <w:r>
        <w:rPr/>
        <w:t xml:space="preserve">Filmforum Schleswig-Holstein </w:t>
      </w:r>
    </w:p>
    <w:p>
      <w:pPr>
        <w:pStyle w:val="Pltxt"/>
        <w:spacing w:before="0" w:after="0"/>
        <w:rPr/>
      </w:pPr>
      <w:r>
        <w:rPr/>
        <w:t xml:space="preserve">SPIELFILME Adalbert no uta Das "Adalbert-Lied" als Zusammenfassung mittelalterlicher Erzähltradition: ein übermütiger Held, eine entrührte Prinzessin, ein magisches Schwert, die Raubritter, ein böser Riese, ein fieser Zwerg. Erzählt wird mit den Texten des Adalbert-Liedes, gezeigt wird ein Samuraifilm. Die blaue Grenze An einem magischen Ort zwischen zwei Ländern, zwischen Traum und Wirklichkeit kreuzen sich Schicksale. Der 20-jährige Momme muss seinem Großvater die Nachricht vom Tod des Vaters überbringen. Da er selbst dies noch nicht verarbeitet hat, verstrickt er sich in Lügen. Da taucht der Geist des Toten auf, um die Dinge in Ordnung zu bringen. Die Diebin und </w:t>
      </w:r>
    </w:p>
    <w:p>
      <w:pPr>
        <w:pStyle w:val="Pltxt"/>
        <w:spacing w:before="0" w:after="0"/>
        <w:rPr/>
      </w:pPr>
      <w:r>
        <w:rPr/>
        <w:t xml:space="preserve">der General Jessie Fischer, allein erziehende Mutter mit großen Klappe und häufig wechselnden Jobs, wird wegen Ladendiebstahls zu 200 Stunden gemeinnütziger Arbeit verurteilt: Altenpflege. Unter den Heiminsassen ist Walter Voss, genannt "Der General". Er ist bockig und legt sich mit allen an. Zunächst auch mit Jessie. Doch dann ... Die Nacht der großen Flut 17. Februar 1962. Die Flut überraschte ganz Hamburg im Schlaf. Mehr als 10.000 Menschen wurden obdachlos, weit über 300 starben in dieser einen Nacht. Erst spät, doch mit beispielhaftem Einsatz starteten die Rettungsaktionen unter Leitung von Innensenator Helmut Schmidt, der sich bundesweit Respekt verschaffte. Die Quereinsteigerinnen Ein Telefonkonzernchef wird, ehe er die Situation begreift, von zwei jungen Frauen aufs Land chauffiert und dort festgehalten. Die Entführerinnen fordern: Es sollen wieder gelbe Telefonzellen aufgestellt werden. Die wundersamen </w:t>
      </w:r>
    </w:p>
    <w:p>
      <w:pPr>
        <w:pStyle w:val="Pltxt"/>
        <w:spacing w:before="0" w:after="0"/>
        <w:rPr/>
      </w:pPr>
      <w:r>
        <w:rPr/>
        <w:t xml:space="preserve">Reisen des Hans Christian Andersen Hans Christian Andersen führte ein Leben von dramatischer Spannweite. Aus seiner Feder stammen nach abenteuerlichen Reisen in den Süden Europas zahlreiche Märchen. Ab 1840 ist Andersen der wohl berühmteste Däne seiner Zeit, ein internationaler Star. Zug um Zug Budapest 1944 Der Film behandelt die Verhandlungen des jüdischen Hilfskomitees "Vaadah" mit Adolf Eichmann um den Freikauf ungarischer Juden. Ein Resultat: die Ankunft zweier Züge mit 1683 ungarischen Juden in der Schweiz im Dezember 1944. Der zweite Blick Journalist Paul kehrt nach über 20 Jahren Abwesenheit an die Nordsee zurück. Bei Recherchen trifft er auf den Leiter einer Kurklinik, der sich sehr reserviert verhält. Langsam entspinnt sich ein Netz aus Lügen, die alle Beteiligten aus dem Gleichgewicht bringen. DOKUMENTARFILME Der Elefantenmann Rocker Chris Galucci und "Timbo", der größte und gefährlichste afrikanische Elefantenbulle in einem Privatzoo, sind beide 30 Jahre alt. Als die beiden Dickhäuter zum ersten Mal aufeinandertrafen, verstanden sie sich sofort. Erst die verantwortungsvolle Aufgabe im Zoo gab Chris eine Perspektive. </w:t>
      </w:r>
    </w:p>
    <w:p>
      <w:pPr>
        <w:pStyle w:val="Pltxt"/>
        <w:spacing w:before="0" w:after="0"/>
        <w:rPr/>
      </w:pPr>
      <w:r>
        <w:rPr/>
        <w:t xml:space="preserve">Grenzgänger Israelische Rabbiner </w:t>
      </w:r>
    </w:p>
    <w:p>
      <w:pPr>
        <w:pStyle w:val="Pltxt"/>
        <w:spacing w:before="0" w:after="0"/>
        <w:rPr/>
      </w:pPr>
      <w:r>
        <w:rPr/>
        <w:t xml:space="preserve">in Palästina "Rabbis for Human Rights" sind Geistliche, die aus der jüdischen Religion einen Gleichheitsgrundsatz ableiten. Sie versuchen ihn mit Leben zu füllen, indem sie Menschen hellen, deren Bewegungsfreiheit durch Grenzzäune, und Ausgangssperren eingeschränkt wird. Ich mag den Mann nicht, </w:t>
      </w:r>
    </w:p>
    <w:p>
      <w:pPr>
        <w:pStyle w:val="Pltxt"/>
        <w:spacing w:before="0" w:after="0"/>
        <w:rPr/>
      </w:pPr>
      <w:r>
        <w:rPr/>
        <w:t xml:space="preserve">der ich bin Eigentlich wollten Hamburgs Top Old Boys von Superpunk bloß eine Live-LP aufnehmen. Dann scheuchte das Label "L'Age D'Or" plötzlich Kameras auf die Band. Die Menschen im Meer Ein ganzes Jahr lang hat Regisseur Wilfried Hauke die Halligen in der Nordsee mit seinem Kamerateam besucht und den Alltag des Halliglebens festgehalten. Die Posaune des Jazz - </w:t>
      </w:r>
    </w:p>
    <w:p>
      <w:pPr>
        <w:pStyle w:val="Pltxt"/>
        <w:spacing w:before="0" w:after="0"/>
        <w:rPr/>
      </w:pPr>
      <w:r>
        <w:rPr/>
        <w:t xml:space="preserve">Albert Mangelsdorf f Albert Mangelsdorff (1928-2005) hat das Spiel auf der Posaune revolutioniert. Er gilt im Ausland als Inbegriff des deutschen Jazz. Red and Blues Das Leben des Louisiana Red klingt wie ein Blues-Song, mit seiner Gitarre als Rettungsanker. Der Film begleitet den Musiker durch trostlose Kleinstädte in Deutschland und während einer US- Tour. The Sounds of Silents prof. Willy Sommerfeld ist mit 100 Jahren der dienstälteste aktive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weltweit. Er hat die Anfänge des Films am Piano miterlebt, seine Rückkehr zum stummen Kino in den 70-er Jahren machte ihn zur Legende. Was übrig bleibt Philipp Hirschfeld ist 35 Jahre alt und Hausmeister. Er ist der jüngste Sohn eines Gutsbesitzers und kehrt zum Ort seiner Kindheit, auf das Gut Knoop bei Kiel, zurück, um die Wahrheit herauszufinden. Wenn lang die Bilder schon verblassen ... Für den Besuch einer Rot-Kreuz-Delegation wurde das Konzentrationslager Theresienstadt 1944 mit Café und Musikpavillon, Kaufläden und Freizeiteinrichtungen so hergerichtet, dass die Delegation sich täuschen ließ. Die "Harmlosigkeit" sollte auch ein Dokumentarfilm festhalten. KURZFILME Blaue Blumen: In einer Filmcollage werden Landschaften mit alten Filmtönen verschmolzen. So entstehen ungeahnte, aber doch vertraute Räume. Blindschatten: Hände auf Tuchfühlung - sie erfassen die Situation, den Stoff, das Umfeld, sie ertasten Arme und Beine. Ein Mann und eine Frau berühren sich und sind stark berührt. Do the Bambi: Aus 1800 selbst gezeichneten Illustrationen entsteht ein Musikvideo zu einem Lied der Band Stereo Total aus Paris/Berlin, Fliegen: Ein stolzer Pilot macht Kapriolen und kriegt eine Klatsche. Flight: Ein Mann verliert seine Frau und begibt sich auf die Suche nach einem Sinn im Leben. In einem Bed &amp; Breakfast findet er Hoffnung in der Frau des Eigentümers. Ganz großes Kino: Eine dokumentarische Erzählung: Zwei Tage lang begleitet der Film eine Freundin des Regisseurs bei ihrer Arbeit an einem Imbiss in Hamburg. Krickels Abenteuer: Tiere in Not: Krickel ist wieder da! Diesmal rettet die kleine Kreidedame kleine, scheinbar undankbare Tiere aus der Not, bis sie selbst in eine Falle stolpert. Pille; Der leicht paranoide Tom glaubt Zeuge eines Mordes geworden zu sein. Vielleicht hätte er diesmal keine Pille nehmen sollen ... Puppethotel: Der Hotelportier Paul, ein Relikt aus vergangenen glanzvollen Zeiten, bemerkt nicht, dass die verliebte Kakerlake Karla versucht, seine Aufmerksamkeit zu erregen. Tauchen: Die Regisseurin erzählt eine Geschichte aus ihrer Schulzeit. Und was sie gern getan hätte, wenn sie hätte flüchten müssen. Die toten Kinder von Beslan: Am 3. September 2004 starben bei einem Anschlag in Beslan 332 Menschen, darunter 176 Kinder. Der Film berichtet von Trauer, Trost und der bitteren Suche nach Wahrheit. </w:t>
      </w:r>
    </w:p>
    <w:p>
      <w:pPr>
        <w:pStyle w:val="Normal"/>
        <w:rPr>
          <w:rFonts w:ascii="Arial Unicode MS;Arial" w:hAnsi="Arial Unicode MS;Arial" w:eastAsia="Arial Unicode MS;Arial" w:cs="Arial Unicode MS;Arial"/>
        </w:rPr>
      </w:pPr>
      <w:r>
        <w:rPr>
          <w:rFonts w:cs="Arial" w:ascii="Arial" w:hAnsi="Arial"/>
          <w:b/>
          <w:bCs/>
          <w:sz w:val="20"/>
          <w:szCs w:val="20"/>
        </w:rPr>
        <w:t xml:space="preserve">Der Tagesspiegel; </w:t>
      </w:r>
      <w:r>
        <w:rPr>
          <w:rStyle w:val="Plkopf"/>
        </w:rPr>
        <w:t xml:space="preserve">09.07.2004 , Seite 9 </w:t>
      </w:r>
      <w:r>
        <w:rPr/>
        <w:br/>
      </w:r>
    </w:p>
    <w:p>
      <w:pPr>
        <w:pStyle w:val="Heading2"/>
        <w:rPr/>
      </w:pPr>
      <w:r>
        <w:rPr/>
        <w:t xml:space="preserve">Das Kino bin ich </w:t>
      </w:r>
    </w:p>
    <w:p>
      <w:pPr>
        <w:pStyle w:val="Normal"/>
        <w:rPr>
          <w:rFonts w:ascii="Arial" w:hAnsi="Arial" w:cs="Arial"/>
          <w:b/>
          <w:b/>
          <w:bCs/>
          <w:sz w:val="20"/>
          <w:szCs w:val="20"/>
        </w:rPr>
      </w:pPr>
      <w:r>
        <w:rPr>
          <w:rFonts w:cs="Arial" w:ascii="Arial" w:hAnsi="Arial"/>
          <w:b/>
          <w:bCs/>
          <w:sz w:val="20"/>
          <w:szCs w:val="20"/>
        </w:rPr>
        <w:t xml:space="preserve">Helgard Gammert gehört seit 1979 das Zehlendorfer Bali-Kino. Jedes Jahr erhält sie Preise fürs Programm </w:t>
        <w:br/>
      </w:r>
    </w:p>
    <w:p>
      <w:pPr>
        <w:pStyle w:val="Pltxt"/>
        <w:spacing w:before="0" w:after="0"/>
        <w:rPr/>
      </w:pPr>
      <w:r>
        <w:rPr/>
        <w:t xml:space="preserve">An Spider-Man kommt niemand vorbei mit riesigem Werbeaufwand ist gestern das neueste Abenteuer des Actionhelden in den Kinos gestartet. Fern von allem Tamtam und grellen Computertricks setzt ein Kino auf Schwarzweiß. Das Zehlendorfer Bali-Kino zeigt "Orphée" von Jean Cocteau, einen Streifen aus dem Jahr 1949. Kontrastprogramm läuft am Teltower Damm 33 aber nicht nur an einem Tag, sondern das ganze Jahr. Dafür gab es am Mittwoch eine Auszeichnung für Bali-Besitzerin Helgard Gammert. Sie erhielt einen der 16 "Kinoprogrammpreise Berlin-Brandenburg", mit dem die besten Filmangebote der Region gewürdigt wurden. </w:t>
      </w:r>
    </w:p>
    <w:p>
      <w:pPr>
        <w:pStyle w:val="Pltxt"/>
        <w:spacing w:before="0" w:after="0"/>
        <w:rPr/>
      </w:pPr>
      <w:r>
        <w:rPr/>
        <w:t xml:space="preserve">Betritt der Besucher das Bali-Kino, so gelangt er in eine vergangene Zeit: kein Glaskasten, in dem ein Angestellter die Tickets ausdruckt, sondern ein Tischchen, an dem die Besitzerin sitzt und jeden Filmfan persönlich begrüßt. Die Ankündigung für den Film des Abends flimmert nicht über einen Monitor, sondern steht auf einem Plakat. Der Kinosaal selber erinnert eher an ein Varieté: Es gibt eine kleine Bühne, an einer Wand mit alten Filmpostern steht ein Piano, die Reihen mit den 110 weinroten Sesseln steigen nur sanft an. Vor der ersten Reihe befindet sich sogar ein Tanzboden. Kein Wunder, dass im Bali nicht nur Filme laufen. Es gibt Dichterlesungen, Kunstausstellungen, Vorträge und Tanzabende. Helgard Gammert organisiert alles selbst, auch Stummfilmabende, bei denen das Klavier zum Einsatz kommt. "Früher hat hier Willy Sommerfeld gespielt", erzählt sie stolz. Sommerfeld, vor kurzem hundert Jahre alt geworden, war bereits in den 20er Jahren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w:t>
      </w:r>
    </w:p>
    <w:p>
      <w:pPr>
        <w:pStyle w:val="Pltxt"/>
        <w:spacing w:before="0" w:after="0"/>
        <w:rPr/>
      </w:pPr>
      <w:r>
        <w:rPr/>
        <w:t xml:space="preserve">Helgard Gammert hat das Bali-Kino 1979 vom Filmförderer Manfred Salzgeber gekauft, der das Haus in den 70ern zum politischen Forum gemacht hatte. Aber als die heute S.9- Jährige das Theater kaufte, war politisches Kino nicht mehr modern. Die Liebe zur Kultur und ihre Offenheit waren es, die Helgard Gammert neue Wege gehen ließ. Denn "das Bali war für mich das Kino schlechthin", sagt die Kinobesitzerin, deren Lieblingsfilm "Kinder des Olymp" ist. "Er ist ein Konglomerat von Träumen", sagt Helgard Gammert. Sie lebt ihren Traum. </w:t>
      </w:r>
    </w:p>
    <w:p>
      <w:pPr>
        <w:pStyle w:val="Pltxt"/>
        <w:spacing w:before="0" w:after="0"/>
        <w:rPr/>
      </w:pPr>
      <w:r>
        <w:rPr/>
        <w:t xml:space="preserve">Seit 25 Jahren gehört ihr nun das Bali-Kino. In jedem Jahr ist es für das Filmprogramm ausgezeichnet worden. So viele Preise muss Spider-Man erst mal bekommen. FLORIAN URSCHEL CBMMUSICATION Der spannendste Musikclub der Stadt eröffnet das Umzugs-Festival des BKA: l Woche AUSTRALIA SPECIAL mit dem Sound der Didgeridoos &amp; Electronics von Didjitalis, Singer / Songwriterin Jacqueline Amidy, Hubris und Mal Webb, alle aas Australien und zu Gast bei THE BEEZ: Auf der SOMMERBÜHNE vom 5. bis 11. Juli am Schloßplatz in Mitte. 20 Uhr im Luftschloß </w:t>
      </w:r>
    </w:p>
    <w:p>
      <w:pPr>
        <w:pStyle w:val="Normal"/>
        <w:rPr>
          <w:rFonts w:ascii="Arial Unicode MS;Arial" w:hAnsi="Arial Unicode MS;Arial" w:eastAsia="Arial Unicode MS;Arial" w:cs="Arial Unicode MS;Arial"/>
        </w:rPr>
      </w:pPr>
      <w:r>
        <w:rPr>
          <w:rFonts w:cs="Arial" w:ascii="Arial" w:hAnsi="Arial"/>
          <w:b/>
          <w:bCs/>
          <w:sz w:val="20"/>
          <w:szCs w:val="20"/>
        </w:rPr>
        <w:t xml:space="preserve">Der Tagesspiegel; </w:t>
      </w:r>
      <w:r>
        <w:rPr>
          <w:rStyle w:val="Plkopf"/>
        </w:rPr>
        <w:t xml:space="preserve">Nummer 18473 , 11.05.2004 , Seite 11 </w:t>
      </w:r>
      <w:r>
        <w:rPr/>
        <w:br/>
      </w:r>
    </w:p>
    <w:p>
      <w:pPr>
        <w:pStyle w:val="Heading2"/>
        <w:rPr/>
      </w:pPr>
      <w:r>
        <w:rPr/>
        <w:t xml:space="preserve">Als die Bilder klingen lernten </w:t>
      </w:r>
    </w:p>
    <w:p>
      <w:pPr>
        <w:pStyle w:val="Normal"/>
        <w:rPr/>
      </w:pPr>
      <w:r>
        <w:rPr>
          <w:rFonts w:cs="Arial" w:ascii="Arial" w:hAnsi="Arial"/>
          <w:b/>
          <w:bCs/>
          <w:sz w:val="20"/>
          <w:szCs w:val="20"/>
        </w:rPr>
        <w:t xml:space="preserve">Der </w:t>
      </w:r>
      <w:r>
        <w:fldChar w:fldCharType="begin"/>
      </w:r>
      <w:r>
        <w:rPr>
          <w:rStyle w:val="InternetLink"/>
          <w:sz w:val="20"/>
          <w:b/>
          <w:szCs w:val="20"/>
          <w:bCs/>
          <w:rFonts w:cs="Arial" w:ascii="Arial" w:hAnsi="Arial"/>
        </w:rPr>
        <w:instrText xml:space="preserve"> HYPERLINK "http://ndr-go.ivz.cn.ard.de/cgi-bin/" \l "0002"</w:instrText>
      </w:r>
      <w:r>
        <w:rPr>
          <w:rStyle w:val="InternetLink"/>
          <w:sz w:val="20"/>
          <w:b/>
          <w:szCs w:val="20"/>
          <w:bCs/>
          <w:rFonts w:cs="Arial" w:ascii="Arial" w:hAnsi="Arial"/>
        </w:rPr>
        <w:fldChar w:fldCharType="separate"/>
      </w:r>
      <w:r>
        <w:rPr>
          <w:rStyle w:val="InternetLink"/>
          <w:rFonts w:cs="Arial" w:ascii="Arial" w:hAnsi="Arial"/>
          <w:b/>
          <w:bCs/>
          <w:sz w:val="20"/>
          <w:szCs w:val="20"/>
        </w:rPr>
        <w:t>Stummfilmpianist</w:t>
      </w:r>
      <w:r>
        <w:rPr>
          <w:rStyle w:val="InternetLink"/>
          <w:sz w:val="20"/>
          <w:b/>
          <w:szCs w:val="20"/>
          <w:bCs/>
          <w:rFonts w:cs="Arial" w:ascii="Arial" w:hAnsi="Arial"/>
        </w:rPr>
        <w:fldChar w:fldCharType="end"/>
      </w:r>
      <w:r>
        <w:rPr>
          <w:rFonts w:cs="Arial" w:ascii="Arial" w:hAnsi="Arial"/>
          <w:b/>
          <w:bCs/>
          <w:sz w:val="20"/>
          <w:szCs w:val="20"/>
        </w:rPr>
        <w:t xml:space="preserve"> Willy Sommerfeld wird heute 100 </w:t>
        <w:br/>
      </w:r>
    </w:p>
    <w:p>
      <w:pPr>
        <w:pStyle w:val="Pltxt"/>
        <w:spacing w:before="0" w:after="0"/>
        <w:rPr/>
      </w:pPr>
      <w:r>
        <w:rPr/>
        <w:t xml:space="preserve">Noten? Braucht einer wie Willy Sommerfeld nicht mehr, jedenfalls nicht solche auf Papier, Improvisation, Spontaneität, das allein zählt vor der Leinwand, genährt aus einem überragenden musikalischen Gedächtnis. Sommerfeld gilt als der letzte noch lebende Stummfilmmusiker, wofür schon spricht, dass er heute seinen 100. Geburtstag feiert Nicht in Berlin, das dem gebürtigen Danziger schon längst zur zweiten Heimatstadt wurde, sondern ruhig im Brandenburgischen. Erst am 29. Mai wird das Kino Arsenal am Potsdamer Platz dem Jubilar eine kleine Gala ausrichten. </w:t>
      </w:r>
    </w:p>
    <w:p>
      <w:pPr>
        <w:pStyle w:val="Pltxt"/>
        <w:spacing w:before="0" w:after="0"/>
        <w:rPr/>
      </w:pPr>
      <w:r>
        <w:rPr/>
        <w:t xml:space="preserve">Seit 1972 ist Sommerfeld dem Kino der Freunde der Deutschen Kinemathek verbunden. Damals war es in der Schöneberger Welserstraße gerade gegründet worden, und eines Tages klopfte Sommerfeld an und bot seine Dienste an: Man zeige doch oft Stummfilme, die eigentlich musikalisch begleitet werden müssten. Er sei nun im Ruhestand- und stehe zur Verfügung. </w:t>
      </w:r>
    </w:p>
    <w:p>
      <w:pPr>
        <w:pStyle w:val="Normal"/>
        <w:rPr/>
      </w:pPr>
      <w:r>
        <w:rPr/>
        <w:t xml:space="preserve">Als Stummfilmmusiker hatte er schon in den späten Zwanzigern in Berlin gearbeitet. Damals war es für den jungen Studenten eine Geldquelle, die mit dem Tonfilm wieder versiegte. Jahrzehnte als Kapellmeister, Komponist; Zirkusmusiker und in ähnlichen Berufen folgten. Die Jahrzehnte als Pianist im Arsenal wurden eine zweite, kaum minder erfolgreiche Karriere. Die Leute kamen in Scharen, wenn nur sein Name auf den Plakaten stand. Die Berliner Filmfestspiele ehrten ihn im Februar mit der Berlinale-Kamera, ac </w:t>
      </w:r>
    </w:p>
    <w:p>
      <w:pPr>
        <w:pStyle w:val="Normal"/>
        <w:rPr/>
      </w:pPr>
      <w:r>
        <w:rPr/>
      </w:r>
    </w:p>
    <w:p>
      <w:pPr>
        <w:pStyle w:val="Normal"/>
        <w:rPr/>
      </w:pPr>
      <w:r>
        <w:rPr/>
        <w:br/>
      </w:r>
      <w:r>
        <w:rPr>
          <w:rFonts w:cs="Arial" w:ascii="Arial" w:hAnsi="Arial"/>
          <w:b/>
          <w:bCs/>
          <w:sz w:val="20"/>
          <w:szCs w:val="20"/>
        </w:rPr>
        <w:t xml:space="preserve">Berliner Morgenpost; </w:t>
      </w:r>
      <w:r>
        <w:rPr>
          <w:rStyle w:val="Plkopf"/>
        </w:rPr>
        <w:t xml:space="preserve">Nummer 126 , 09.05.2004 , Seite 24 </w:t>
      </w:r>
      <w:r>
        <w:rPr/>
        <w:br/>
      </w:r>
    </w:p>
    <w:p>
      <w:pPr>
        <w:pStyle w:val="Heading2"/>
        <w:rPr/>
      </w:pPr>
      <w:r>
        <w:rPr/>
        <w:t xml:space="preserve">Der Mann am Klavier wird 100 </w:t>
      </w:r>
    </w:p>
    <w:p>
      <w:pPr>
        <w:pStyle w:val="Normal"/>
        <w:rPr/>
      </w:pPr>
      <w:r>
        <w:rPr>
          <w:rFonts w:cs="Arial" w:ascii="Arial" w:hAnsi="Arial"/>
          <w:b/>
          <w:bCs/>
          <w:sz w:val="20"/>
          <w:szCs w:val="20"/>
        </w:rPr>
        <w:t xml:space="preserve">Willy Sommerfeld, "der älteste </w:t>
      </w:r>
      <w:r>
        <w:fldChar w:fldCharType="begin"/>
      </w:r>
      <w:r>
        <w:rPr>
          <w:rStyle w:val="InternetLink"/>
          <w:sz w:val="20"/>
          <w:szCs w:val="20"/>
          <w:rFonts w:cs="Arial" w:ascii="Arial" w:hAnsi="Arial"/>
        </w:rPr>
        <w:instrText xml:space="preserve"> HYPERLINK "http://ndr-go.ivz.cn.ard.de/cgi-bin/" \l "0002"</w:instrText>
      </w:r>
      <w:r>
        <w:rPr>
          <w:rStyle w:val="InternetLink"/>
          <w:sz w:val="20"/>
          <w:szCs w:val="20"/>
          <w:rFonts w:cs="Arial" w:ascii="Arial" w:hAnsi="Arial"/>
        </w:rPr>
        <w:fldChar w:fldCharType="separate"/>
      </w:r>
      <w:r>
        <w:rPr>
          <w:rStyle w:val="InternetLink"/>
          <w:rFonts w:cs="Arial" w:ascii="Arial" w:hAnsi="Arial"/>
          <w:sz w:val="20"/>
          <w:szCs w:val="20"/>
        </w:rPr>
        <w:t>Stummfilmpianist</w:t>
      </w:r>
      <w:r>
        <w:rPr>
          <w:rStyle w:val="InternetLink"/>
          <w:sz w:val="20"/>
          <w:szCs w:val="20"/>
          <w:rFonts w:cs="Arial" w:ascii="Arial" w:hAnsi="Arial"/>
        </w:rPr>
        <w:fldChar w:fldCharType="end"/>
      </w:r>
      <w:r>
        <w:rPr>
          <w:rFonts w:cs="Arial" w:ascii="Arial" w:hAnsi="Arial"/>
          <w:b/>
          <w:bCs/>
          <w:sz w:val="20"/>
          <w:szCs w:val="20"/>
        </w:rPr>
        <w:t xml:space="preserve"> der Welt", macht am Dienstag das Jahrhundert voll VON BERND PHILIPP </w:t>
        <w:br/>
      </w:r>
    </w:p>
    <w:p>
      <w:pPr>
        <w:pStyle w:val="Pltxt"/>
        <w:spacing w:before="0" w:after="0"/>
        <w:rPr/>
      </w:pPr>
      <w:r>
        <w:rPr/>
        <w:t xml:space="preserve">Eigentlich braucht er keine Noten. Die hat er "alle im Kopp", wie er sagt. Dass er dennoch jeden Tag eine Stunde Klavier nach Noten spielt, ist ein reines Fitness-Programm fürs Gehirn. Mozart, Chopin &amp; Co. als Powerdroge fürs Oberstübchen. Damit kann man alt werden. So alt wie Willy Sommerfeld, der "älteste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der Welt". Diese oft bemühte Formulierung kann er schon nicht mehr hören (noch ältere Stummfilmpianisten bitte unbedingt melden!!!), aber inzwischen glaubt er selbst dran: Am Dienstag feiert er seinen 100. Geburtstag. </w:t>
      </w:r>
    </w:p>
    <w:p>
      <w:pPr>
        <w:pStyle w:val="Pltxt"/>
        <w:spacing w:before="0" w:after="0"/>
        <w:rPr/>
      </w:pPr>
      <w:r>
        <w:rPr/>
        <w:t xml:space="preserve">Der Mann mit dem Status "Fümlegende" ist fit wie ein Turnschuh und war in seinem ganzen Leben nie ernsthaft krank. Zusammen mit seiner um ein Vierteljahrhundertjüngeren Frau Doris lebt er in einer Wohnung am Steinplatz in Charlottenburg. Sie seien "seit 46 unendlichen Jahren verheiratet", sagt sie, und: "Wir lachen viel." </w:t>
      </w:r>
    </w:p>
    <w:p>
      <w:pPr>
        <w:pStyle w:val="Pltxt"/>
        <w:spacing w:before="0" w:after="0"/>
        <w:rPr/>
      </w:pPr>
      <w:r>
        <w:rPr/>
        <w:t xml:space="preserve">Gar nicht komisch fand sie allerdings die Art, wie er sie 1958 in einer Potsdamer Straßenbahn anmachte: "Wir kennen uns doch .. ." Sie heute: "Eine ungewöhnlich plumpe Art, fand ich." </w:t>
      </w:r>
    </w:p>
    <w:p>
      <w:pPr>
        <w:pStyle w:val="Pltxt"/>
        <w:spacing w:before="0" w:after="0"/>
        <w:rPr/>
      </w:pPr>
      <w:r>
        <w:rPr/>
        <w:t xml:space="preserve">Aber er kannte sie wirklich. Sie war ihm schon zuvor aufgefallen, als er mit einem Freund auf einem Potsdamer S- Bahnsteig stand und sie entdeckte. Zu dem hatte er gesagt: "Die Frau heirate ich bald." So war es denn auch. Ein nachhaltiger Beweis für die von Johannes Heesters in einem Lied aufgestellte Behauptung: "Man müsste Klavier spielen können, wer Klavier spielt, hat Glück bei den Frau'n. Weil die Herrn, die Musik machen können, schnell erobern der Damen Vertrau'n . . ." Tralala-Kitsch aus den doch eher ungemütlichen 40er-Jahren, aber in diesem Fall inhaltlich ein Treffer! </w:t>
      </w:r>
    </w:p>
    <w:p>
      <w:pPr>
        <w:pStyle w:val="Pltxt"/>
        <w:spacing w:before="0" w:after="0"/>
        <w:rPr/>
      </w:pPr>
      <w:r>
        <w:rPr/>
        <w:t xml:space="preserve">Als Willy Sommerfeld in Danzig zur Welt kam, hätte man im Brockhaus-Lexikon seines Vaters zum Stichwort "Kino" nachlesen können: "Eine in Form von kleinen, schwarzrotbraunen Stücken in den Handel gelangende Droge aus Westindien." Nur 17 Jahre später verfiel Sommerfeld einer eher ob ihres optischen Suchtfaktors bekannten Droge namens Kino und finanzierte sein Musikstudium als "Klavierbegleiter" von Stummfilmen. Ob Charlie Chaplin, Henny Porten oder Emil Jamüngs - Sommerfeld begleitete sie musikalisch und setzte die Stimmung des jeweiligen Films mit Versatzstücken aus dem geballten Musikschaffen um. Tauchte Greta Garbo auf, griff er gern zu Kachmaninow. Und das Lachen der Porten war ein klarer Fall für den Einsatz von Mozart.. . </w:t>
      </w:r>
    </w:p>
    <w:p>
      <w:pPr>
        <w:pStyle w:val="Pltxt"/>
        <w:spacing w:before="0" w:after="0"/>
        <w:rPr/>
      </w:pPr>
      <w:r>
        <w:rPr/>
        <w:t xml:space="preserve">Die Filme, die er begleitete, hat er sich nie zuvor angeguckt. Er wollte immer nur wissen, ob es ein lustiger oder ein trauriger Film sei. Dann hat er gespielt, ganz einfach. "Meine Augen sehen den Film, das funkt im Gehirn, das schießt in die Hände. Und weil ich sehr klein bin, geht das sehr schnell." Willy der Große misst 163 Zentimeter. Als virtuoser Tastentäter in den Kinos am Wittenberger Platz wurde er bald Millionär, später gar Milliardär. Aber das war zu Inflationszeiten, und Willy Sommerfeld erinnert sich: "Manchmal hat die Gage nicht mal fürs Butterbrot gereicht!" </w:t>
      </w:r>
    </w:p>
    <w:p>
      <w:pPr>
        <w:pStyle w:val="Pltxt"/>
        <w:spacing w:before="0" w:after="0"/>
        <w:rPr/>
      </w:pPr>
      <w:r>
        <w:rPr/>
        <w:t xml:space="preserve">Vier Jahre später wurde der Tonfilm populär. Eine reine Arbeitsplatz-Vernichtungsmaßnahme zu Lasten der nun plötzlich weltweit bedrohten Stummfilmpianisten. Einige hielten den Tonfilm damals zwar noch für eine vorübergehende Zeiterscheinung. Aber Sommerfeld war klar, dass er seinen Job für immer verloren hatte. Er bewarb sich als Dirigent am Braunschweiger Landestheater. Dann kamen die Nazis - und der Herr Intendant bestand darauf, dass sich alle nach der Vorstellung auf der Bühne mit dem Hitler-Gruß zu verabschieden hätten. "Firlefanz" nannte Sommerfeld das. Ja, das war's. .. </w:t>
      </w:r>
    </w:p>
    <w:p>
      <w:pPr>
        <w:pStyle w:val="Pltxt"/>
        <w:spacing w:before="0" w:after="0"/>
        <w:rPr/>
      </w:pPr>
      <w:r>
        <w:rPr/>
        <w:t xml:space="preserve">Nach dem Krieg arbeitete er als Dirigent und Chorleiter. Sein Comeback erlebte er mit Mitte 60. Im Kino Arsenal feierten ihn die jungen Fans alter Stummfilme. Seitdem ist er eine Kultfigur. Der Senat ernannte ihn zum Ehren- Professor. 1995 erhielt er bei der Berlinale das "Filmband in Gold", im Februar dieses Jahres bekam er die "Berlinale Kamera". </w:t>
      </w:r>
    </w:p>
    <w:p>
      <w:pPr>
        <w:pStyle w:val="Pltxt"/>
        <w:spacing w:before="0" w:after="0"/>
        <w:rPr/>
      </w:pPr>
      <w:r>
        <w:rPr/>
        <w:t xml:space="preserve">Seinen 100. Geburtstag feiert er im altersbedingt kleinen Familien- und Freundeskreis in Brandenburg. Am 29. Mai kommt es im Arsenal im Filmmuseum Potsdamer Platz zu einer großen Sause. Der Jubilar selbst greift noch einmal in die Tasten. Nicht wie einst zu Klassikern wie "Metropolis" oder "Madame Dubarry". Aber eine Kostprobe seines Könnens gibt er schon. Und danach läuft der Film "Schießen Sie nicht auf den Pianisten" . . . </w:t>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t>Formularbeginn</w:t>
      </w:r>
    </w:p>
    <w:p>
      <w:pPr>
        <w:pStyle w:val="Normal"/>
        <w:rPr/>
      </w:pPr>
      <w:r>
        <w:rPr/>
      </w:r>
    </w:p>
    <w:p>
      <w:pPr>
        <w:pStyle w:val="Normal"/>
        <w:rPr/>
      </w:pPr>
      <w:r>
        <w:rPr/>
        <w:br/>
      </w:r>
      <w:r>
        <w:rPr>
          <w:rFonts w:cs="Arial" w:ascii="Arial" w:hAnsi="Arial"/>
          <w:b/>
          <w:bCs/>
          <w:sz w:val="20"/>
          <w:szCs w:val="20"/>
        </w:rPr>
        <w:t xml:space="preserve">Frankfurter Rundschau; </w:t>
      </w:r>
      <w:r>
        <w:rPr>
          <w:rStyle w:val="Plkopf"/>
        </w:rPr>
        <w:t xml:space="preserve">Nummer 83 , 07.04.2004 , Seite 10 </w:t>
      </w:r>
      <w:r>
        <w:rPr/>
        <w:br/>
      </w:r>
    </w:p>
    <w:p>
      <w:pPr>
        <w:pStyle w:val="Heading2"/>
        <w:rPr/>
      </w:pPr>
      <w:r>
        <w:rPr/>
        <w:t xml:space="preserve">Immer den richtigen Ton gefunden </w:t>
      </w:r>
    </w:p>
    <w:p>
      <w:pPr>
        <w:pStyle w:val="Normal"/>
        <w:rPr>
          <w:rFonts w:ascii="Arial" w:hAnsi="Arial" w:cs="Arial"/>
          <w:b/>
          <w:b/>
          <w:bCs/>
          <w:sz w:val="20"/>
          <w:szCs w:val="20"/>
        </w:rPr>
      </w:pPr>
      <w:r>
        <w:rPr>
          <w:rFonts w:cs="Arial" w:ascii="Arial" w:hAnsi="Arial"/>
          <w:b/>
          <w:bCs/>
          <w:sz w:val="20"/>
          <w:szCs w:val="20"/>
        </w:rPr>
        <w:t xml:space="preserve">Der 99 Jahre alte Willy Sommerfeld hat vor und nach dem Krieg in Lichtspielhäusern Stummfilme am Klavier begleitet VON ANTJE HILDEBRANDT </w:t>
        <w:br/>
      </w:r>
    </w:p>
    <w:p>
      <w:pPr>
        <w:pStyle w:val="Pltxt"/>
        <w:spacing w:before="0" w:after="0"/>
        <w:rPr/>
      </w:pPr>
      <w:r>
        <w:rPr/>
        <w:t xml:space="preserve">Ein Gesicht wie aus Stein. Schwer zu sagen, was sich dahinter verbirgt. Bei dem Mann, den sie "Stoneface" nannten, wusste man das nie. Er war gewissermaßen stumm. Buster Keaton. </w:t>
      </w:r>
    </w:p>
    <w:p>
      <w:pPr>
        <w:pStyle w:val="Pltxt"/>
        <w:spacing w:before="0" w:after="0"/>
        <w:rPr/>
      </w:pPr>
      <w:r>
        <w:rPr/>
        <w:t xml:space="preserve">Kleine Hände. Kräftig, beinahe knotig, die Nägel eher kurz und ordentlich gefeilt. So sehen Hände aus, die es gewohnt sind, zuzupacken. Handwerkerhände. Man darf sich Willy Sommerfeld als einen hemdsärmeligen Herrn vorstellen. Er wuchtet Töne, er stemmt Akkorde. Und doch ist das, was er macht, eine Kunst für sich. Der Mann ist Pianist,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w:t>
      </w:r>
    </w:p>
    <w:p>
      <w:pPr>
        <w:pStyle w:val="Pltxt"/>
        <w:spacing w:before="0" w:after="0"/>
        <w:rPr/>
      </w:pPr>
      <w:r>
        <w:rPr/>
        <w:t xml:space="preserve">Buster Keaton hat er auch auf dem Klavier begleitet. Klar doch, sagt Sommerfeld, um den kam keiner herum, damals, als er seine Karriere begann, im Berlin der zwanziger Jahre, in einem kleinen Kino am Wittenbergplatz. Sommerfeld und Keaton waren ein eingespieltes Team. </w:t>
      </w:r>
    </w:p>
    <w:p>
      <w:pPr>
        <w:pStyle w:val="Pltxt"/>
        <w:spacing w:before="0" w:after="0"/>
        <w:rPr/>
      </w:pPr>
      <w:r>
        <w:rPr/>
        <w:t xml:space="preserve">In gewisser Weise hat er "Stoneface" zum Leben erweckt, ihn und all die anderen Schauspieler, die sich redlich mühten, die Sprachlosigkeit zu überwinden. Über seine Tonleitern sind sie von der Leinwand herabgestiegen. Doch fragt man Willy Sommerfeld, in welcher Rolle ihm "Stoneface" am besten gefallen hat, runzelt er die Stirn. "Keine Ahnung", brummt er, "Kino interessiert mich nicht." </w:t>
      </w:r>
    </w:p>
    <w:p>
      <w:pPr>
        <w:pStyle w:val="Pltxt"/>
        <w:spacing w:before="0" w:after="0"/>
        <w:rPr/>
      </w:pPr>
      <w:r>
        <w:rPr/>
        <w:t xml:space="preserve">Er meint das tatsächlich ernst. Ehefrau Doris nickt. Sie ist 26 Jahre jünger als er, seine strengste Kritikerin, und, seit er auf dem linken Ohr fast nichts mehr hört, auch so etwas wie seine Sprecherin. "Mamsellchen" nennt er sie scherzhaft. Sie sagt zu ihm "Väterchen". </w:t>
      </w:r>
    </w:p>
    <w:p>
      <w:pPr>
        <w:pStyle w:val="Pltxt"/>
        <w:spacing w:before="0" w:after="0"/>
        <w:rPr/>
      </w:pPr>
      <w:r>
        <w:rPr/>
        <w:t xml:space="preserve">Willy Sommerfeld ist jetzt 99 Jahre alt, ein weißhaariger Herr, der etwas steif auf dem Sofa in seinem Appartement in Berlin-Charlottenburg sitzt. Der Rummel um seine Person ist ihm fast ein bisschen unangenehm. Er hat damit gar nicht mehr gerechnet. Dass ihn die Veranstalter der Filmfestspiele mit der "Goldenen Berlinale Kamera" auszeichnen würden, für sein Lebenswerk. Dass ihm Journalisten die Bude einrennen. Dass er immer wieder seine Geschichte erzählen muss. Dabei ist die Vergangenheit in seiner Wohnung sehr lebendig. Sie liegt nur fünf Minuten vom Ku'damm entfernt, dem Boulevard, der einmal die Berliner Kinostraße war, in einer betongewordenen Bausünde, die wie ein Flughafenterminal aussieht. </w:t>
      </w:r>
    </w:p>
    <w:p>
      <w:pPr>
        <w:pStyle w:val="Pltxt"/>
        <w:spacing w:before="0" w:after="0"/>
        <w:rPr/>
      </w:pPr>
      <w:r>
        <w:rPr/>
        <w:t xml:space="preserve">Die Wintersonne fällt in ein Wohnzimmer, das beinahe kahl wirkt. Außer einem Sofa und zwei Sesseln steht nur ein alter Flügel darin. "Der stammt noch aus den zwanziger Jahren", erklärt der Hausherr, während er sich zum Klavierhocker tastet, um zu demonstrieren, dass er sein Handwerk noch immer beherrscht. Es ist ein schlichtes Exemplar aus dunklem Holz, eher stabil als elegant. Der Flügel nimmt fast den halben Raum ein. </w:t>
      </w:r>
    </w:p>
    <w:p>
      <w:pPr>
        <w:pStyle w:val="Pltxt"/>
        <w:spacing w:before="0" w:after="0"/>
        <w:rPr/>
      </w:pPr>
      <w:r>
        <w:rPr/>
        <w:t xml:space="preserve">Ein Job wird zum Beruf </w:t>
      </w:r>
    </w:p>
    <w:p>
      <w:pPr>
        <w:pStyle w:val="Pltxt"/>
        <w:spacing w:before="0" w:after="0"/>
        <w:rPr/>
      </w:pPr>
      <w:r>
        <w:rPr/>
        <w:t xml:space="preserve">Ein Leben für die Musik. Es beginnt an seinem zwölften Geburtstag, vielleicht auch schon früher. Willy und Doris sind sich da nicht einig. Der junge Sommerfeld liegt seinem Vater so lange in den Ohren liegt, bis der ihm eine Geige kauft. Er muss schon damals genau gewusst haben, was er will. Sein Vater ist Arbeiter. Was versteht der von Musik. Der Junge ist ein Naturtalent. Andere üben und üben. Er braucht ein Instrument nur anzuschauen, und die Noten fliegen ihm zu. Nach der Geige kommt das Klavier. Nach dem Klavier die Bratsche, und nach der Bratsche die Klarinette. </w:t>
      </w:r>
    </w:p>
    <w:p>
      <w:pPr>
        <w:pStyle w:val="Pltxt"/>
        <w:spacing w:before="0" w:after="0"/>
        <w:rPr/>
      </w:pPr>
      <w:r>
        <w:rPr/>
        <w:t xml:space="preserve">Fürs Kino hat Sommerfeld nichts übrig, nicht einen Groschen. Und hätte man ihm damals prophezeit, dass er einmal als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in die Geschichte eingehen würde, er hätte sich an die Stirn getippt. Dirigent wollte er werden, oder Komponist. </w:t>
      </w:r>
    </w:p>
    <w:p>
      <w:pPr>
        <w:pStyle w:val="Pltxt"/>
        <w:spacing w:before="0" w:after="0"/>
        <w:rPr/>
      </w:pPr>
      <w:r>
        <w:rPr/>
        <w:t xml:space="preserve">Mit 16 kehrt er seiner Heimatstadt Danzig den Rücken und geht nach Berlin, um Musik zu studieren. Einem Professor fällt der schmächtige Junge auf. Sehr begabt, aber nichts auf den Rippen. Er besorgt ihm einen Job in einem Kino. Sommerfeld hätte auch Karten abgerissen oder Würstchen verkauft. Von irgend was musste er doch leben. "Ich habe mich lange von trockenem Brot ernährt", brummt der 99- Jährige. "Ja", sekundiert seine Frau, "und nach der Arbeit hat dich der Professor nach Hause gefahren, damit du in der Stadt nicht verloren gegangen ist." Das waren die Goldenen Zwanziger. </w:t>
      </w:r>
    </w:p>
    <w:p>
      <w:pPr>
        <w:pStyle w:val="Pltxt"/>
        <w:spacing w:before="0" w:after="0"/>
        <w:rPr/>
      </w:pPr>
      <w:r>
        <w:rPr/>
        <w:t xml:space="preserve">Abend für Abend schwingt sich der junge Sommerfeld auf den Klavierhocker, die Leinwand schräg im Blick. Seinen Job erledigen in größeren Kinos ganze Orchester: Die Bilder haben laufen gelernt. Er soll sie zum Sprechen bringen. Mit seinen kleinen Händen einen "Panzerkreuzer Potemkin" vom Stapel lassen. Das Schaukeln der Hängematte vertonen. Das Schmatzen der Maden, die sich über das Fleisch für die Matrosen hermachen. Oder die lautlosen Kommandos des Flottenadmirals. Wie hieß der Schauspieler doch gleich? </w:t>
      </w:r>
    </w:p>
    <w:p>
      <w:pPr>
        <w:pStyle w:val="Pltxt"/>
        <w:spacing w:before="0" w:after="0"/>
        <w:rPr/>
      </w:pPr>
      <w:r>
        <w:rPr/>
        <w:t xml:space="preserve">Namen hat er sich nicht gemerkt. Ob auf der Leinwand geliebt oder gemetzelt wurde, sei ihm egal gewesen, beteuert er. Ehefrau Doris schweigt. Ausnahmsweise. Keine Widerworte. Also stimmt es wohl. Dass er sich die Filme vorher nicht angesehen hat. Dass er nur wissen wollte, ob es ein heiterer oder ein trauriger Plot war. Dur oder Moll. </w:t>
      </w:r>
    </w:p>
    <w:p>
      <w:pPr>
        <w:pStyle w:val="Pltxt"/>
        <w:spacing w:before="0" w:after="0"/>
        <w:rPr/>
      </w:pPr>
      <w:r>
        <w:rPr/>
        <w:t xml:space="preserve">So blieb ihm genug Raum, um zu improvisieren. Er sucht das Risiko. Ein echter Spieler eben. Und wie er spielte. Einmal, es muss eine Komödie gewesen sein, kam die Schauspielerin Rosa Valetti nach der Premiere auf ihn zu. "Haste mir aber ein schönes Kleid angezogen", säuselte sie ihm ins Ohr. Sein Professor hätte nicht schlecht gestaunt. Von allen Studenten war Sommerfeld der kleinste, ein Junge von 1,63 Meter, zu schüchtern, um die Frauen anzusprechen. Am Klavier wuchs er über sich hinaus. Er hat nie viel Brimborium darum gemacht. Er hat einfach gespielt. </w:t>
      </w:r>
    </w:p>
    <w:p>
      <w:pPr>
        <w:pStyle w:val="Pltxt"/>
        <w:spacing w:before="0" w:after="0"/>
        <w:rPr/>
      </w:pPr>
      <w:r>
        <w:rPr/>
        <w:t xml:space="preserve">Filmriss bei "King Kong" </w:t>
      </w:r>
    </w:p>
    <w:p>
      <w:pPr>
        <w:pStyle w:val="Pltxt"/>
        <w:spacing w:before="0" w:after="0"/>
        <w:rPr/>
      </w:pPr>
      <w:r>
        <w:rPr/>
        <w:t xml:space="preserve">Sein Hirn ist ein riesiges Archiv, voll gestopft mit Schallplatten. Schlager der zwanziger Jahre. Sinfonien. Kammermusik. Wenn die Bilder über die Leinwand flimmern, zieht er intuitiv die passenden Platten heraus, punktgenau, hier ein Versatzstück von Schostakowitsch, da ein Zitat von Beethoven. Was nicht passt, wird passend gemacht. Der Rest ist Improvisation. Glaubt man Sommerfeld, geht das ganz leicht. "Wenn ich ein Bild sehe, funkt mein Gehirn einen Befehl an die Hände, und da ich sehr klein bin, geht das sehr schnell." </w:t>
      </w:r>
    </w:p>
    <w:p>
      <w:pPr>
        <w:pStyle w:val="Pltxt"/>
        <w:spacing w:before="0" w:after="0"/>
        <w:rPr/>
      </w:pPr>
      <w:r>
        <w:rPr/>
        <w:t xml:space="preserve">Ein Porträt aus dieser Zeit zeigt einen jungen Mann mit weichem Gesicht und schwarzer Nickelbrille. Er sieht aus wie der junge Heinz Rühmann. Und ähnelt ihm auch sonst. Doris, Ehefrau Nummer drei und seit 46 Jahren mit ihm verheiratet, hat an ihrem Willy immer seine Schlitzohrigkeit bewundert und seinen Humor. </w:t>
      </w:r>
    </w:p>
    <w:p>
      <w:pPr>
        <w:pStyle w:val="Pltxt"/>
        <w:spacing w:before="0" w:after="0"/>
        <w:rPr/>
      </w:pPr>
      <w:r>
        <w:rPr/>
        <w:t xml:space="preserve">Ein Flop? Ja, den hat es auch gegeben, brummt ihr Gatte. Doris lacht. Es war in dem Film "King Kong". Die Bestie dringt in das Schlafzimmer einer schönen Frau ein. Über ihrem Bett hängt ein Kronleuchter, auf dem schwingt sich King Kong hin und her. Seine lange Pranke hangelt sich herunter zu der Frau, das Publikum hält die Luft an. Und was macht Sommerfeld? Das Klavier verstummt. "Mir fiel nichts mehr ein", sagt er. Filmriss. Gemerkt hat es das Publikum nicht. Angeblich. Der Spieler grinst. Einer wie er lässt sich eben nicht in die Karten gucken. Nach der Vorstellung, sagt er, habe ihm ein Zuschauer sogar noch ein Kompliment gemacht: "Die schönste Szene war die, als Sie nicht gespielt haben." </w:t>
      </w:r>
    </w:p>
    <w:p>
      <w:pPr>
        <w:pStyle w:val="Pltxt"/>
        <w:spacing w:before="0" w:after="0"/>
        <w:rPr/>
      </w:pPr>
      <w:r>
        <w:rPr/>
        <w:t xml:space="preserve">Willy Sommerfeld hat die Anekdote schon oft erzählt, auch den Musikstudenten, die ihn gelegentlich in seiner Wohnung besuchen, um herauszufinden, wie er das macht, mit den Bildern und den Tönen. Es könnten seine Urenkel sein, sie sehen die Filme mit anderen Augen. Das macht es ihm nicht immer leicht. </w:t>
      </w:r>
    </w:p>
    <w:p>
      <w:pPr>
        <w:pStyle w:val="Pltxt"/>
        <w:spacing w:before="0" w:after="0"/>
        <w:rPr/>
      </w:pPr>
      <w:r>
        <w:rPr/>
        <w:t xml:space="preserve">Neulich war eine Jazzcombo da, junge Burschen, die wissen wollten, ob es vielleicht einen Klassiker gäbe, den sie begleiten könnten. Sommerfeld hat sich die Haare gerauft. Es mag altmodisch klingen, hat er gesagt, aber Jazz und zwanziger Jahre, das passe nicht zusammen. Das sei ein Anachronismus. </w:t>
      </w:r>
    </w:p>
    <w:p>
      <w:pPr>
        <w:pStyle w:val="Pltxt"/>
        <w:spacing w:before="0" w:after="0"/>
        <w:rPr/>
      </w:pPr>
      <w:r>
        <w:rPr/>
        <w:t xml:space="preserve">Er lernt den Nachwuchs gerne an. Auch dafür hat er die Goldene Berlinale Kamera bekommen. Sie steht nicht auf seinem Flügel, sondern im Schrank. "Ein merkwürdiges Ding", sagt Doris, und Willy nickt. Es ist ein durchsichtiger Sockel, auf dem fünf goldene Buchstaben thronen: B-E-R-_-I- N. Das L fehlt. An seiner Stelle steht eine goldene Kamera. </w:t>
      </w:r>
    </w:p>
    <w:p>
      <w:pPr>
        <w:pStyle w:val="Pltxt"/>
        <w:spacing w:before="0" w:after="0"/>
        <w:rPr/>
      </w:pPr>
      <w:r>
        <w:rPr/>
        <w:t xml:space="preserve">Willy Sommerfeld hat es geschafft, die Jugend für das Kino der zwanziger Jahre zu begeistern. Ein Kunststück, wenn man bedenkt, dass Stummfilmpianisten reihenweise arbeitslos geworden waren, 1929, als die Bilder sprechen lernten. Der Spieler Sommerfeld hatte seine Schäfchen zu diesem Zeitpunkt schon ins Trockene gebracht. Nach dem Studium fing er als Kapellmeister an, erst am Theater in Braunschweig, dann in Potsdam. Später verdingte er sich auch als Liederkomponist, Arrangeur und Musiktherapeut. </w:t>
      </w:r>
    </w:p>
    <w:p>
      <w:pPr>
        <w:pStyle w:val="Pltxt"/>
        <w:spacing w:before="0" w:after="0"/>
        <w:rPr/>
      </w:pPr>
      <w:r>
        <w:rPr/>
        <w:t xml:space="preserve">Im hohen Alter auf Tournee </w:t>
      </w:r>
    </w:p>
    <w:p>
      <w:pPr>
        <w:pStyle w:val="Pltxt"/>
        <w:spacing w:before="0" w:after="0"/>
        <w:rPr/>
      </w:pPr>
      <w:r>
        <w:rPr/>
        <w:t xml:space="preserve">An dieser Stelle wäre die Geschichte von Willy Sommerfeld eigentlich zu Ende gewesen. Wäre sie verfilmt worden, hätte man den alten Herrn in der letzen Szene erlebt, wie er Arm in Arm mit Frau Doris durch den Garten von Schloss Sanssouci flaniert, ein Rentner mit einem Strohhut auf dem Kopf und einem Lied auf den Lippen. Ein elegisches Streichkonzert untermalt das Happy End. </w:t>
      </w:r>
    </w:p>
    <w:p>
      <w:pPr>
        <w:pStyle w:val="Pltxt"/>
        <w:spacing w:before="0" w:after="0"/>
        <w:rPr/>
      </w:pPr>
      <w:r>
        <w:rPr/>
        <w:t xml:space="preserve">Doch den Soundtrack zu seiner Geschichte schrieb er lieber selbst. 1972 suchte das Berliner Kino Arsenal einen Pianisten, der Stummfilme vertonen kann. Willy Sommerfeld kann. Und er will auch. Noch einmal alles auf eine Karte setzen. Ohne Noten. Beinahe 38 Jahre lang tingelt er in dieser Mission durch die ganze Bundesrepublik. Ein alter Profi, neu im Geschäft. </w:t>
      </w:r>
    </w:p>
    <w:p>
      <w:pPr>
        <w:pStyle w:val="Pltxt"/>
        <w:spacing w:before="0" w:after="0"/>
        <w:rPr/>
      </w:pPr>
      <w:r>
        <w:rPr/>
        <w:t xml:space="preserve">Und wenn es nach ihm ginge, würde er vermutlich heute noch spielen. Doch Doris hat einen Riegel vorgeschoben. Sie ist vermutlich der einzige Mensch, von dem sich Willy Sommerfeld etwas sagen lässt. Und sie hat gesagt, Väterchen, mit 97 ist Schluss. Ihr Mann verstummt. Es ist ein Ende, zu dem ihm gar nichts einfällt. </w:t>
      </w:r>
    </w:p>
    <w:p>
      <w:pPr>
        <w:pStyle w:val="Pltxt"/>
        <w:spacing w:before="0" w:after="0"/>
        <w:rPr/>
      </w:pPr>
      <w:r>
        <w:rPr/>
        <w:t>Deshalb soll die Geschichte an dieser Stelle mit einer Anekdote aus dem Kino aufhören. Es ist zwei Uhr morgens, Willy ist immer noch nicht zu Hause, und Doris ruft im "Arsenal" an. Wo denn ihr Mann bleibe. "Keine Angst", sagt der Filmvorführer, "er spielt noch Klavier. Das Publikum weint." 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t>Formularbeginn</w:t>
      </w:r>
    </w:p>
    <w:p>
      <w:pPr>
        <w:pStyle w:val="Normal"/>
        <w:rPr/>
      </w:pPr>
      <w:r>
        <w:rPr/>
        <w:br/>
      </w:r>
      <w:r>
        <w:rPr>
          <w:rFonts w:cs="Arial" w:ascii="Arial" w:hAnsi="Arial"/>
          <w:b/>
          <w:bCs/>
          <w:sz w:val="20"/>
          <w:szCs w:val="20"/>
        </w:rPr>
        <w:t xml:space="preserve">Der Tagesspiegel; </w:t>
      </w:r>
      <w:r>
        <w:rPr>
          <w:rStyle w:val="Plkopf"/>
        </w:rPr>
        <w:t xml:space="preserve">Nummer 18382 , 07.02.2004 , Seite 9 </w:t>
      </w:r>
      <w:r>
        <w:rPr/>
        <w:br/>
      </w:r>
    </w:p>
    <w:p>
      <w:pPr>
        <w:pStyle w:val="Heading2"/>
        <w:rPr/>
      </w:pPr>
      <w:r>
        <w:rPr/>
        <w:t xml:space="preserve">Play it again, Willy </w:t>
      </w:r>
    </w:p>
    <w:p>
      <w:pPr>
        <w:pStyle w:val="Normal"/>
        <w:rPr/>
      </w:pPr>
      <w:r>
        <w:rPr>
          <w:rFonts w:cs="Arial" w:ascii="Arial" w:hAnsi="Arial"/>
          <w:b/>
          <w:bCs/>
          <w:sz w:val="20"/>
          <w:szCs w:val="20"/>
        </w:rPr>
        <w:t xml:space="preserve">Der </w:t>
      </w:r>
      <w:r>
        <w:fldChar w:fldCharType="begin"/>
      </w:r>
      <w:r>
        <w:rPr>
          <w:rStyle w:val="InternetLink"/>
          <w:sz w:val="20"/>
          <w:szCs w:val="20"/>
          <w:rFonts w:cs="Arial" w:ascii="Arial" w:hAnsi="Arial"/>
        </w:rPr>
        <w:instrText xml:space="preserve"> HYPERLINK "http://ndr-go.ivz.cn.ard.de/cgi-bin/" \l "0002"</w:instrText>
      </w:r>
      <w:r>
        <w:rPr>
          <w:rStyle w:val="InternetLink"/>
          <w:sz w:val="20"/>
          <w:szCs w:val="20"/>
          <w:rFonts w:cs="Arial" w:ascii="Arial" w:hAnsi="Arial"/>
        </w:rPr>
        <w:fldChar w:fldCharType="separate"/>
      </w:r>
      <w:r>
        <w:rPr>
          <w:rStyle w:val="InternetLink"/>
          <w:rFonts w:cs="Arial" w:ascii="Arial" w:hAnsi="Arial"/>
          <w:sz w:val="20"/>
          <w:szCs w:val="20"/>
        </w:rPr>
        <w:t>Stummfilmpianist</w:t>
      </w:r>
      <w:r>
        <w:rPr>
          <w:rStyle w:val="InternetLink"/>
          <w:sz w:val="20"/>
          <w:szCs w:val="20"/>
          <w:rFonts w:cs="Arial" w:ascii="Arial" w:hAnsi="Arial"/>
        </w:rPr>
        <w:fldChar w:fldCharType="end"/>
      </w:r>
      <w:r>
        <w:rPr>
          <w:rFonts w:cs="Arial" w:ascii="Arial" w:hAnsi="Arial"/>
          <w:b/>
          <w:bCs/>
          <w:sz w:val="20"/>
          <w:szCs w:val="20"/>
        </w:rPr>
        <w:t xml:space="preserve"> Sommerfeld, letzter Vertreter einer versunkenen Ära, wurde mit der Berlinale-Kamera geehrt </w:t>
        <w:br/>
      </w:r>
    </w:p>
    <w:p>
      <w:pPr>
        <w:pStyle w:val="Pltxt"/>
        <w:spacing w:before="0" w:after="0"/>
        <w:rPr/>
      </w:pPr>
      <w:r>
        <w:rPr/>
        <w:t xml:space="preserve">"Wer war denn Kitty?" Das ist keine Frage, die ein Kavalier der alten Schule je beantworten würde - zumal, wenn die Ehefrau sie stellt. Berechtigt ist die Neugier, kein Zweifel: Ein Porträtfoto, hinten drauf ein "Herzlichst, Kitty", da will man doch mehr wissen, auch wenn das aus einem verstaubten Album gefischte Bild schon von 1977 stammt. Aber Willy Sommerfeld weiß, was er sich und Kitty schuldig ist: "Der Kavalier genießt und schweigt" Szenenapplaus! </w:t>
      </w:r>
    </w:p>
    <w:p>
      <w:pPr>
        <w:pStyle w:val="Pltxt"/>
        <w:spacing w:before="0" w:after="0"/>
        <w:rPr/>
      </w:pPr>
      <w:r>
        <w:rPr/>
        <w:t xml:space="preserve">Fast 100 Jahre ist der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Willy Sommerfeld schon alt. Im Mai wird das Jahrhundert voll, Anlass genug, ihm für seine Verdienste um das Berliner Filmfestival und den Film überhaupt mit einer Berlinale-Kamera zu ehren und die Feierstunde im Arsenal-Kino mit einem ihm gewidmeten Dokumentarfilm von Ilona Ziok zu eröffnen. Ein work in progress, bis zum Geburtstag soll es fertig sein. Ein heiteres Werk, der alte Willy hat doch einen ganz eigenen trockenen Witz. Schon Kitty hatte sicher viel zu lachen und erst recht seine Doris, die ihm auch an diesem Ehrentag zur Seite steht. </w:t>
      </w:r>
    </w:p>
    <w:p>
      <w:pPr>
        <w:pStyle w:val="Pltxt"/>
        <w:spacing w:before="0" w:after="0"/>
        <w:rPr/>
      </w:pPr>
      <w:r>
        <w:rPr/>
        <w:t xml:space="preserve">Eigentlich hatte sich der Junge Sommerfeld im Berlin der zwanzigerjahre nurein Zubrot fürs Studium finanzieren wollen, eine Geldquelle, die mit der Einführung des Tonfilms 1928 wieder versiegte. Jahrzehnte als Kapellmeister, Komponist, Zirkusmusiker und anderen artverwandten Berufen folgten, bis er 1972 im neugegründeten Arsenal in der Schöneberger Welserstraße anklopfte und seine Dienste </w:t>
      </w:r>
    </w:p>
    <w:p>
      <w:pPr>
        <w:pStyle w:val="Pltxt"/>
        <w:spacing w:before="0" w:after="0"/>
        <w:rPr/>
      </w:pPr>
      <w:r>
        <w:rPr/>
        <w:t xml:space="preserve">anbot:Man zeige doch dort oft Stummfilme, die eigentlich musikalisch begleitet werden müssten. Nun, er sei nun im Ruhestand, habe Zeit - und stehe zur Verfügung. </w:t>
      </w:r>
    </w:p>
    <w:p>
      <w:pPr>
        <w:pStyle w:val="Pltxt"/>
        <w:spacing w:before="0" w:after="0"/>
        <w:rPr/>
      </w:pPr>
      <w:r>
        <w:rPr/>
        <w:t xml:space="preserve">Eine "Kettevon Sternstunden" des Stummfilms folgte, wie Gregor rühmte. Sommerfeld, mit seinem besonderen Stil der Improvisation, die sich aus einem ungeheuren musikalischen Wissensschatz nährte, wurde so populär, dass die leute in Scharen kamen, wenn er nur auf dem Plakat stand. </w:t>
      </w:r>
    </w:p>
    <w:p>
      <w:pPr>
        <w:pStyle w:val="Pltxt"/>
        <w:spacing w:before="0" w:after="0"/>
        <w:rPr/>
      </w:pPr>
      <w:r>
        <w:rPr/>
        <w:t xml:space="preserve">Auch gestern war kaum mehr ein Platz zu ergattern, als Festivalchef Dieter Kosslick an Willy Sommerfeld den ersten Preis dieser Berlinale überreichte - der ehemalige Rockmusiker, wie er sich vorstellte, dem immer noch praktizierenden Stummfilmpianisten. Und dann gab es sogar eine Live-Hörprobe: Eine Villa, drei Strauchdiebe, die sich anschicken, sie auszuräumen. </w:t>
      </w:r>
      <w:r>
        <w:rPr>
          <w:lang w:val="en-GB"/>
        </w:rPr>
        <w:t xml:space="preserve">Play it again, Willy l ac </w:t>
      </w:r>
    </w:p>
    <w:p>
      <w:pPr>
        <w:pStyle w:val="Normal"/>
        <w:rPr>
          <w:lang w:val="en-GB"/>
        </w:rPr>
      </w:pPr>
      <w:r>
        <w:rPr>
          <w:lang w:val="en-GB"/>
        </w:rPr>
      </w:r>
    </w:p>
    <w:p>
      <w:pPr>
        <w:pStyle w:val="Normal"/>
        <w:rPr/>
      </w:pPr>
      <w:r>
        <w:rPr/>
        <w:br/>
      </w:r>
      <w:r>
        <w:rPr>
          <w:rFonts w:cs="Arial" w:ascii="Arial" w:hAnsi="Arial"/>
          <w:b/>
          <w:bCs/>
          <w:sz w:val="20"/>
          <w:szCs w:val="20"/>
        </w:rPr>
        <w:t xml:space="preserve">Berliner Zeitung; </w:t>
      </w:r>
      <w:r>
        <w:rPr>
          <w:rStyle w:val="Plkopf"/>
        </w:rPr>
        <w:t xml:space="preserve">Nummer 31 , 06.02.2004 , Seite 10 </w:t>
      </w:r>
      <w:r>
        <w:rPr/>
        <w:br/>
      </w:r>
    </w:p>
    <w:p>
      <w:pPr>
        <w:pStyle w:val="Heading2"/>
        <w:rPr/>
      </w:pPr>
      <w:r>
        <w:rPr/>
        <w:t xml:space="preserve">Ein Hoch auf Willy Sommerfeld </w:t>
      </w:r>
    </w:p>
    <w:p>
      <w:pPr>
        <w:pStyle w:val="Normal"/>
        <w:rPr>
          <w:rFonts w:ascii="Arial" w:hAnsi="Arial" w:cs="Arial"/>
          <w:b/>
          <w:b/>
          <w:bCs/>
          <w:sz w:val="20"/>
          <w:szCs w:val="20"/>
        </w:rPr>
      </w:pPr>
      <w:r>
        <w:rPr>
          <w:rFonts w:cs="Arial" w:ascii="Arial" w:hAnsi="Arial"/>
          <w:b/>
          <w:bCs/>
          <w:sz w:val="20"/>
          <w:szCs w:val="20"/>
        </w:rPr>
        <w:t xml:space="preserve">BERLINALE-KAMERA VON DANIELA POGADE </w:t>
        <w:br/>
      </w:r>
    </w:p>
    <w:p>
      <w:pPr>
        <w:pStyle w:val="Pltxt"/>
        <w:spacing w:before="0" w:after="0"/>
        <w:rPr/>
      </w:pPr>
      <w:r>
        <w:rPr/>
        <w:t xml:space="preserve">Die Zwanzigerjahre des vergangenen fahrhunderts hat Willy Sommerfeld vornehmlich in Kinosälen verbracht, genauer am Klavier eines Meinen Lichtspieltheaters am Wittenbergplatz. Anekdoten aus der Welt mondänen Künstlertums hält er nicht vorrätig. "Mit diesem Milieu hatte ich nichts zu tun. Ich hatte keine Zeit, ich musste arbeiten, um mein Musikstudium zu finanzieren." Die Innation trieb zur Eile; Sommerfeld musste schnell Geld verdienen, das Kinopublikum musste sein Geld schnellloswerden. An die 400 Kinos gab es in Berlin, einige besaßen ein großes Orchester, andere nur den einen Mann am Klavier. </w:t>
      </w:r>
    </w:p>
    <w:p>
      <w:pPr>
        <w:pStyle w:val="Pltxt"/>
        <w:spacing w:before="0" w:after="0"/>
        <w:rPr/>
      </w:pPr>
      <w:r>
        <w:rPr/>
        <w:t xml:space="preserve">Als Mann am Klavier ist Willy Sommerfeld, der in diesem Jahr 100 fahre alt wird, eine nationale Berühmtheit geworden. 1995 erhielt er den Bundesfilmpreis, vor einigen fahren wurde er Gegenstand eines Dokumentarfilms mit dem Titel "Der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heute Nachmittag bekommt er die Berlinale-Kamera. Geehrt wird und wurde Willy Sommerfeld nicht lediglich, weil er weltweit der letzte Überlebende einer vergangenen Kunstpraxis ist. Sommerfeld hat den Stummfilm aus den Archiven der Geschichte geholt, er hat mit Energie und Virtuosität demonstriert, wie überaus sinnlich man sich dieses Filmerlebnis vorstellen muss. Das begann Anfang der 70er- Jahre, als Ulrich Gregor den Pianisten für das Kino Arsenal engagierte, wo er wieder Murnau, Fritz Lang und Eisenstein begleitete. </w:t>
      </w:r>
    </w:p>
    <w:p>
      <w:pPr>
        <w:pStyle w:val="Pltxt"/>
        <w:spacing w:before="0" w:after="0"/>
        <w:rPr/>
      </w:pPr>
      <w:r>
        <w:rPr/>
        <w:t xml:space="preserve">Das freie Spiel ist Sommerfelds Stärke; die Filmbilder, sagt er, gehen ihm "direkt in die Finger". Sommerfeld war und ist ein Enthusiast nicht notwendig ein Kinoenthusiast, vielmehr ein Enthusiast der angewandten Kunst und Kunstfertigkeit. Der frühe Broterwerb als Stummfilmbegleiter hat seine Reaktionsfähigkeit geschult. In den 20er- Jahren wechselte das Kinoprogramm ständig. Die Filmrollen kamen genau zu Vorstellungsbeginn. Mehrmals am Tag musste der Pianist Töne erfinden zu Bildern, die er nie zuvor gesehen hatte. </w:t>
      </w:r>
    </w:p>
    <w:p>
      <w:pPr>
        <w:pStyle w:val="Pltxt"/>
        <w:spacing w:before="0" w:after="0"/>
        <w:rPr/>
      </w:pPr>
      <w:r>
        <w:rPr/>
        <w:t xml:space="preserve">Eigentlich übte er damit bereits seinen Traumberuf aus: den des Komponisten. Als freier Künstler war Willy Sommerfeld in seiner Karriere noch einige Male zur Improvisation genötigt. Kurz vor Aufkommen des Tonfilms, nach Beendigung seines Kapellmeisterstudiums, wurde er Dirigent am Braunschweiger Staatstheater - bis 1933, als er nach einer Vorstellung den Hitlergruß zu entrichten versäumte. Er ging zum Rundfunk, wo er Hörspielmusiken schrieb. Nach dem Krieg arbeitete Sommerfeld als Arrangeur und Musiktherapeut. </w:t>
      </w:r>
    </w:p>
    <w:p>
      <w:pPr>
        <w:pStyle w:val="Pltxt"/>
        <w:spacing w:before="0" w:after="0"/>
        <w:rPr/>
      </w:pPr>
      <w:r>
        <w:rPr/>
        <w:t xml:space="preserve">Mit Bescheidenheit, einer gewissen Ungeduld und Scheu vor publizistischem "Firlefanz" gibt Willy Sommerfeld Journalisten, Wissenschaftlern und Dokumentaristen seit fahren Auskunft über sein Leben. Er zieht es vor, wenig Worte zu machen, setzt sich aber gerne in seinem Wohnzimmer ans Klavier und demonstriert, wie etwa ein Händeringen von Emil Jannings klingen könnte. Seit fünf fahren bestreitet Sommerfeld keine öffentlichen Auftritte mehr, aber noch immer spielt er täglich Klavier. Die heilende Wirkung der Musik sei bereits in der Bibel belegt, sagt Willy Sommerfeld. Nur das Harfenspiel des jungen David habe den König Saul von seinem bösen Geist befreien können. Die bösen Geister hat auch er stets in Schach halten können. Preisverleihung heute, 14 Uhr im Arsenal. Gezeigt werden Ausschnitte aus der Doku "Der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Es sprechen Dieter Kosslick, Ulrich Gregor und Christoph Terhechte. Sommerfeld begleitet live einen Stummfilm. </w:t>
      </w:r>
    </w:p>
    <w:p>
      <w:pPr>
        <w:pStyle w:val="Normal"/>
        <w:rPr/>
      </w:pPr>
      <w:r>
        <w:rPr/>
      </w:r>
    </w:p>
    <w:p>
      <w:pPr>
        <w:pStyle w:val="Normal"/>
        <w:rPr/>
      </w:pPr>
      <w:r>
        <w:rPr/>
        <w:br/>
      </w:r>
      <w:r>
        <w:rPr>
          <w:rFonts w:cs="Arial" w:ascii="Arial" w:hAnsi="Arial"/>
          <w:b/>
          <w:bCs/>
          <w:sz w:val="20"/>
          <w:szCs w:val="20"/>
        </w:rPr>
        <w:t xml:space="preserve">Die Welt; </w:t>
      </w:r>
      <w:r>
        <w:rPr>
          <w:rStyle w:val="Plkopf"/>
        </w:rPr>
        <w:t xml:space="preserve">Nummer 31 , 06.02.2004 , Seite 29 </w:t>
      </w:r>
      <w:r>
        <w:rPr/>
        <w:br/>
      </w:r>
    </w:p>
    <w:p>
      <w:pPr>
        <w:pStyle w:val="Heading2"/>
        <w:rPr/>
      </w:pPr>
      <w:r>
        <w:rPr/>
        <w:t xml:space="preserve">Der letzte Pianist </w:t>
      </w:r>
    </w:p>
    <w:p>
      <w:pPr>
        <w:pStyle w:val="Normal"/>
        <w:rPr>
          <w:rFonts w:ascii="Arial" w:hAnsi="Arial" w:cs="Arial"/>
          <w:b/>
          <w:b/>
          <w:bCs/>
          <w:sz w:val="20"/>
          <w:szCs w:val="20"/>
        </w:rPr>
      </w:pPr>
      <w:r>
        <w:rPr>
          <w:rFonts w:cs="Arial" w:ascii="Arial" w:hAnsi="Arial"/>
          <w:b/>
          <w:bCs/>
          <w:sz w:val="20"/>
          <w:szCs w:val="20"/>
        </w:rPr>
        <w:t xml:space="preserve">Eine Laudatio auf Willy Sommerfeld, der heute einen Ehrenbären erhält / Von Ulrich Gregor </w:t>
        <w:br/>
      </w:r>
    </w:p>
    <w:p>
      <w:pPr>
        <w:pStyle w:val="Pltxt"/>
        <w:spacing w:before="0" w:after="0"/>
        <w:rPr/>
      </w:pPr>
      <w:r>
        <w:rPr/>
        <w:t xml:space="preserve">von Ulrich Gregor </w:t>
      </w:r>
    </w:p>
    <w:p>
      <w:pPr>
        <w:pStyle w:val="Pltxt"/>
        <w:spacing w:before="0" w:after="0"/>
        <w:rPr/>
      </w:pPr>
      <w:r>
        <w:rPr/>
        <w:t xml:space="preserve">Wir feiern heute ein außerordentliches Ereignis, das ich "Die Wiederkehr des Willy Sommerfeld" nennen möchte - zur Überreichung der Goldenen Berlinale-Kamera in Würdigung seiner Verdienste um die Musikbegleitung von Stummfilmen, kurz vor seinem, man glaubt es kaum, 100. Geburtstag im Mai. </w:t>
      </w:r>
    </w:p>
    <w:p>
      <w:pPr>
        <w:pStyle w:val="Pltxt"/>
        <w:spacing w:before="0" w:after="0"/>
        <w:rPr/>
      </w:pPr>
      <w:r>
        <w:rPr/>
        <w:t xml:space="preserve">Es war vor mehr als dreißig Jahren, als das Arsenal-Kino in Berlin-Schöneberg von den Freunden der Deutschen Kinemathek gerade neu eröffnet worden war. Damals erhielten wir Besuch von Willy Sommerfeld, der uns bedeutete, da wir doch in unserem Repertoire häufig Stummfilme zeigten, dass diese eine musikalische Begleitung benötigten und dass er, Willy Sommerfeld, nunmehr Pensionär und Herr seiner eigenen Zeit, gern bereit wäre, diese Begleitung zu übernehmen. </w:t>
      </w:r>
    </w:p>
    <w:p>
      <w:pPr>
        <w:pStyle w:val="Pltxt"/>
        <w:spacing w:before="0" w:after="0"/>
        <w:rPr/>
      </w:pPr>
      <w:r>
        <w:rPr/>
        <w:t xml:space="preserve">Natürlich war uns geläufig, dass bis 1929 in den meisten Kinos die Filme nicht stumm liefen, sondern von mindestens einem Pianisten, Organisten, einem kleinen Musikensemble oder gar einem ganzen Orchester begleitet wurden. Es fehlte uns nur bis dahin an einer musikalisch kompetenten Person, die eine solche Begleitung hätte übernehmen können. Diese Person wurde Willy Sommerfeld, und seine regelmäßige Tätigkeit für das Arsenal wurde zu einer Kette von Sternstunden, deren Ruhm sich bald über Schöneberg, Berlin und Deutschland hinaus verbreiten sollte. Viele Jahre hindurch war es so, dass Stummfilme in der Begleitung durch Willy Sommerfeld im Arsenal ein eigenes Publikum anzogen und viele Zuschauer nur kamen, um Willy Sommerfeld zu hören. </w:t>
      </w:r>
    </w:p>
    <w:p>
      <w:pPr>
        <w:pStyle w:val="Pltxt"/>
        <w:spacing w:before="0" w:after="0"/>
        <w:rPr/>
      </w:pPr>
      <w:r>
        <w:rPr/>
        <w:t xml:space="preserve">Seit 1972 hat er eine ganz neue Karriere als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erlebt, die geradezu beispiellos war, die ihm immer neue Engagements, Ruhm, Ansehen und öffentliches Echo einbrachte; er hat den Berufsstand des Stummfilmpianisten neu etabliert und diejenigen Kinos und Institutionen, die sich mit der Aufführung von Stummfilmen befassen, darunter auch das Fernsehen, daran erinnert, dass zum Stummfilm eine musikalische Begleitung unbedingt dazugehört. Er hat immer wieder durch seine Arbeit deutlich gemacht, dass ein stummer Film in dem Moment, wo er von Musik begleitet wird, seinen Charakter verändert und die Bilder in der Synthese mit der Musik ihre besondere Wirkungskraft erlangen. Zu Willy Sommerfelds Prinzip gehört es, aus der Inspiration des Augenblicks zu spielen und den Duktus des Films aus seinem reichhaltigen Repertoire in musikalische Formen zu "übersetzen", manchmal diesen auch zu kommentieren. Er besitzt die Fähigkeit, einen Film zu "erschließen" und seine Zuhörer auf besondere Art zu packen. Ein Stummfilm mit seiner Begleitung ist ein Erlebnis, das einem die künstlerische Eigenart und die Sprache des frühen Kinos zum Bewusstsein bringt. </w:t>
      </w:r>
    </w:p>
    <w:p>
      <w:pPr>
        <w:pStyle w:val="Pltxt"/>
        <w:spacing w:before="0" w:after="0"/>
        <w:rPr/>
      </w:pPr>
      <w:r>
        <w:rPr/>
        <w:t xml:space="preserve">Willy Sommerfeld hat durch seine Arbeit zur lebendigen Präsenz der großen Klassiker des Stummfilms auf unserer und anderen Leinwänden beigetragen und so eine wichtige filmkulturelle Arbeit geleistet. Verschiedentlich wurde er "Der letzte </w:t>
      </w:r>
      <w:r>
        <w:fldChar w:fldCharType="begin"/>
      </w:r>
      <w:r>
        <w:rPr>
          <w:rStyle w:val="InternetLink"/>
        </w:rPr>
        <w:instrText xml:space="preserve"> HYPERLINK "http://ndr-go.ivz.cn.ard.de/cgi-bin/" \l "0003"</w:instrText>
      </w:r>
      <w:r>
        <w:rPr>
          <w:rStyle w:val="InternetLink"/>
        </w:rPr>
        <w:fldChar w:fldCharType="separate"/>
      </w:r>
      <w:r>
        <w:rPr>
          <w:rStyle w:val="InternetLink"/>
        </w:rPr>
        <w:t>Stummfilmpianist</w:t>
      </w:r>
      <w:r>
        <w:rPr>
          <w:rStyle w:val="InternetLink"/>
        </w:rPr>
        <w:fldChar w:fldCharType="end"/>
      </w:r>
      <w:r>
        <w:rPr/>
        <w:t xml:space="preserve">" genannt. Dies möchte ich ein wenig relativieren. Er ist wahrscheinlich der letzte Pianist, der noch selbst in der Ära des Stummfilms musikalisch tätig gewesen ist. Aber Willy Sommerfeld ist es auch zu danken, dass sich nunmehr auch andere, jüngere Musiker mit der Begleitung von Stummfilmen befassen und einige von ihnen dies sogar zu ihrer Spezialität gemacht haben. Ich glaube, es ist auch in seinem Sinne, wenn wir sagen, dass wir es bei der Musikbegleitung von Stummfilmen, wie er sie etabliert hat, mit einer Kunst und einer Tradition zu tun haben, die nicht abbricht oder zu Ende geht, sondern entwickelt und weitergeführt wird, die zu einem Bestandteil lebendiger und aktueller Kino-Kultur geworden ist. </w:t>
      </w:r>
    </w:p>
    <w:p>
      <w:pPr>
        <w:pStyle w:val="Pltxt"/>
        <w:spacing w:before="0" w:after="0"/>
        <w:rPr/>
      </w:pPr>
      <w:r>
        <w:rPr/>
        <w:t xml:space="preserve">Ulrich Gregor leitete 30 Jahre bis 2001 das "Forum des jungen Films" auf der Berlinale. Der 1932 in Hamburg Geborene schrieb mit Enno Patalas das Standardwerk "Geschichte des Films" und gründete die "Freunde der Kinemathek" und das Kino Arsenal. </w:t>
      </w:r>
    </w:p>
    <w:p>
      <w:pPr>
        <w:pStyle w:val="Pltxt"/>
        <w:spacing w:before="0" w:after="0"/>
        <w:rPr/>
      </w:pPr>
      <w:r>
        <w:rPr/>
        <w:t xml:space="preserve">Bildunterschrift: 100 Jahre und kein bisschen weise. In den 20er Jahren begann Willy Sommerfeld, Filme mit dem Klavier zu begleiten. Seit 1972 gab er diese Kunst im Berliner Arsenal weiter </w:t>
      </w:r>
    </w:p>
    <w:p>
      <w:pPr>
        <w:pStyle w:val="Pltxt"/>
        <w:spacing w:before="0" w:after="0"/>
        <w:rPr/>
      </w:pPr>
      <w:r>
        <w:rPr/>
        <w:t xml:space="preserve">Bildunterschrift: Foto: Settnik </w:t>
      </w:r>
    </w:p>
    <w:p>
      <w:pPr>
        <w:pStyle w:val="Pltxt"/>
        <w:spacing w:before="0" w:after="0"/>
        <w:rPr/>
      </w:pPr>
      <w:r>
        <w:rPr/>
        <w:t xml:space="preserve">Nur für rundfunkinternen Gebrauch, © ASV AG, alle Rechte vorbehalten. </w:t>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t>Formularbeginn</w:t>
      </w:r>
    </w:p>
    <w:p>
      <w:pPr>
        <w:pStyle w:val="Normal"/>
        <w:rPr/>
      </w:pPr>
      <w:r>
        <w:rPr/>
        <w:br/>
      </w:r>
      <w:r>
        <w:rPr>
          <w:rFonts w:cs="Arial" w:ascii="Arial" w:hAnsi="Arial"/>
          <w:b/>
          <w:bCs/>
          <w:sz w:val="20"/>
          <w:szCs w:val="20"/>
        </w:rPr>
        <w:t xml:space="preserve">Maerkische Oderzeitung Frankfurter-Stadtbote; </w:t>
      </w:r>
      <w:r>
        <w:rPr>
          <w:rStyle w:val="Plkopf"/>
        </w:rPr>
        <w:t xml:space="preserve">Nummer 14 , 17.01.2004 , Seite J1 </w:t>
      </w:r>
      <w:r>
        <w:rPr/>
        <w:br/>
      </w:r>
    </w:p>
    <w:p>
      <w:pPr>
        <w:pStyle w:val="Heading2"/>
        <w:rPr/>
      </w:pPr>
      <w:r>
        <w:rPr/>
        <w:t xml:space="preserve">Soweit die Einfälle tragen </w:t>
      </w:r>
    </w:p>
    <w:p>
      <w:pPr>
        <w:pStyle w:val="Normal"/>
        <w:rPr>
          <w:rFonts w:ascii="Arial" w:hAnsi="Arial" w:cs="Arial"/>
          <w:b/>
          <w:b/>
          <w:bCs/>
          <w:sz w:val="20"/>
          <w:szCs w:val="20"/>
        </w:rPr>
      </w:pPr>
      <w:r>
        <w:rPr>
          <w:rFonts w:cs="Arial" w:ascii="Arial" w:hAnsi="Arial"/>
          <w:b/>
          <w:bCs/>
          <w:sz w:val="20"/>
          <w:szCs w:val="20"/>
        </w:rPr>
        <w:t xml:space="preserve">Der gebürtige Wiesenauer Jürgen Kurz ist ein über die Grenzen Deutschlands hinaus gefragter Stummfilmmusiker. Am Flügel und an der großen Kinoorgel improvisiert er zu großen Werken wie "Metropolis" und "Dr. Mabuse" / Von Michael Gabel </w:t>
        <w:br/>
      </w:r>
    </w:p>
    <w:p>
      <w:pPr>
        <w:pStyle w:val="Pltxt"/>
        <w:spacing w:before="0" w:after="0"/>
        <w:rPr/>
      </w:pPr>
      <w:r>
        <w:rPr/>
        <w:t xml:space="preserve">Der Film ist noch heute ein echter Schscker. Als der spanische Regisseur Luis Bunuel 1928 seinen Kurzfilm "Ein andalusischer Hund" drehte, spielten ein Augapfel und eine Rasierklinge eine wichtige Rolle. Ohne ins Detail zu gehen: Die Szene wirkt abstoßend wie kaum eine andere in der Kinogeschichte. Aber Bunuel, dem großen Provokateur unter den Filmemachern des 20. Jahrhunderts, wurde die Scheußlichkeit verziehen. Für ihn war der Film, der surrealistische Traumsequenzen aneinanderreiht, ein erster großer Wurt. Dass die Karriere von Jürgen Kurz als </w:t>
      </w:r>
      <w:r>
        <w:fldChar w:fldCharType="begin"/>
      </w:r>
      <w:r>
        <w:rPr>
          <w:rStyle w:val="InternetLink"/>
        </w:rPr>
        <w:instrText xml:space="preserve"> HYPERLINK "http://ndr-go.ivz.cn.ard.de/cgi-bin/" \l "0002"</w:instrText>
      </w:r>
      <w:r>
        <w:rPr>
          <w:rStyle w:val="InternetLink"/>
        </w:rPr>
        <w:fldChar w:fldCharType="separate"/>
      </w:r>
      <w:r>
        <w:rPr>
          <w:rStyle w:val="InternetLink"/>
        </w:rPr>
        <w:t>Stummfilmpianist</w:t>
      </w:r>
      <w:r>
        <w:rPr>
          <w:rStyle w:val="InternetLink"/>
        </w:rPr>
        <w:fldChar w:fldCharType="end"/>
      </w:r>
      <w:r>
        <w:rPr/>
        <w:t xml:space="preserve"> ausgerechnet mit diesem merkwürdigen Stück Kinogeschichte begann, dafür hat der 47-Jährige eine simple Erklärung. "Der Grund war, dass ich mir einen großen Spielfilm noch nicht zutraute. Der ,Andalusische Hund' ist nur 17 Minuten lang." Jürgen Kurz ist in Wiesenau geboren und in Eisenhüttenstadt aufgewachsen. Er war 25 Jahre alt und hatte gerade sein Studium an der Berliner Musikhochschule "Hanns Eisler" abgeschlossen, als ihm ein Mitmusiker aus seiner Rockband einen folgenschweren Vorschlag machte. Ob er nicht die Filme aus einer Stummfilmreihe mit Musik unterlegen wolle, fragte ihn der Bekannte, der mitverantwortlich für die Veranstaltungsplanung des Kinos "Babylon" in Berlin-Mitte war. Teil des Programms waren die Finne aus dem Staatlichen Filmarchiv, die das Babylon in der Reihe "Kino Klavier Live" in vierteljährlichem Abstand zeigte. Zu den Filmen sollte am Klavier improvisiert und nicht nach Noten gespielt werden. Kurz sagte zu. Und traf gleich auf den "Andalusischen Hund". "Leider ist mir entfallen, wie ich die Skandalszene damals begleitet habe. Wahrscheinlich habe ich in der Szene gar nichts gespielt. Wenn die Musik auf einmal ganz aussetzt, kann das ein gutes Mittel sein, um Spannung zu erzeugen." Die übrige Zeit des Films kombinierte er eine Stelle aus Wagners "Tristan und Isolde" mit einem argentinischen Tango- Rhythmus. "Ich hatte gelesen, dass sich Bunuel das für seinen Film gewünscht hat." Bis heute ist Kurz bei dieser Arbeitsweise geblieben. Gründlich geht er an jede neue Aufgabe heran, forscht nach, wie sich ein Regisseur die Musik vorstellt, schaut sich die Filme mehrfach an und macht Notizen. Nur an die Originalpartituren ist schlecht heranzukommen. "Manche sind verschollen, bei anderen gibt es Urhebexrechtsprobleme." Richtig scharf ist Kurz übrigens nicht auf die Originale. Er vertraut lieber auf die eigenen Einfälle, die ihm beim Anschauen der Filme kommen. Eine grobe Struktur mit Melodien, Rhythmen und Effekten legt er sich dann vor der Premiere zurecht. Ansonsten setzt er auf seine Gabe, intuitiv auf das Geschehen auf der Leinwand und die Reaktion des Kinopublikums reagieren zu können. "Dass sich ein Kinoabend vom anderen komplett unterscheidet, kommt durchaus vor. Was ich spiele, kann ich nie genau vorherbestimmen. Wichtig ist, dass man nicht nervös wird und darauf vertraut, dass die Einfälle über weite Strecken tragen." Welch einen weiten Bogen er manchmal spannen muss, zeigt Kurz, indem er die musikalische Untermalung einer Verfolgungsjagd vorführt. Scheinbar endlos wiederholt er eine Harmoniefolge, die eine Mischung aus Unruhe, Anspannung und Hektik ausdrückt. Der Zuhörer, weiß Kurz aus langer Erfahrung, nimmt die Musik oft nur am Rande wahr. Er ist völlig auf die Handlung konzentriert und hört Musik auf ganz andere Weise als zu Hause vor der Stereoanlage. Doch hat der Pianist auch den Ehrgeiz, die Töne eben nicht zum reinen Diener der Handlung zu machen. Ein Vorbild, sagt er, sei ihm in dieser Hinsicht der Komponist Hanns Eisler. Der beschwor im Buch "Komposition für den Film" die eigenständige Rolle der Musik im Zusammenwirken mit dem Bild. "Kontrapunktisch zur Handlung" setzt Kurz an manchen Stellen seine Improvisationen. So kann es ihm bei oben beschriebener Verfolgungsjagd passieren, dass er die Lust verliert, die Handlung eins zu eins umzusetzen und er einfach auf einem schrillen hohen Ton stehen bleibt, bis der Spaß zu Ende ist. Im Laufe der Jahre ist Jürgen Kurz zu einem guten Filmkenner geworden. Das war, bevor sein Interesse für Stummfilme geweckt war, nicht unbedingt abzusehen. "Früher ging ich ins Kino wie man eben ins Kino geht; ab und zu, mit Freunden, ein spezielles Interesse hatte ich nicht. Das zu entwickeln war ja nicht so einfach vor 1989, weil nur manche Filme gezeigt wurden. Mindestens genau so oft ging ich ins Theater." Stummfilme schaute er sich bis zu seinem ersten Auftrag fürs Babylon so gut wie nie an, höchstens im Fernsehen die brutal zusammengeschnittenen "Dick &amp; Doof'- Folgen ä la "Väter der Klamotte" mit Stan Laurel und Oliver Hardy. Als Junge galt sein hauptsächliches Interesse der Musik. Der Sohn einer Angestellten und eines Schmelzmeisters im EKO besuchte die Eisenhüttenstädter Musikschule und lernte dort Geige und Klavier spielen. Später studierte er an der Hochschule "Tanz- und Unterhaltungsmusik", wobei zur Ausbildung alles von Klassik bis Jazz gehörte. "Dass ich mich dann auf Stummfilmmusik spezialisiert, lag auch daran, dass ich damit meinen Lebensunterhalt verdienen kann", sagt der in Berlin-Prenzlauer Berg lebende Vater von fünf Kindern. Er erinnert an früher, als die Brunche noch großen Orchestern ihr Auskommen sicherte: "Paul Dessau war Stummfilmkapell- meister in Berlin, Schostakowitsch verdiente sein Geld als Pianist", zählt er einige bekannte Komponistennamen des früheren und mittleren 20. Jahrhunderts auf. Zwar hat Kurz schon eine Reihe von Schauspielmusiken verfasst, vor allem für das Berliner Theater des Lachens von Astrid Griesbach. Auch eine erste Arbeit als Theaterregisseur ("Ali Baba" in Halle) verlief erfolgreich. Sein berufliches Standbein bleibt aber der Stummfilm. Dabei profitiert er von einer regelrechten Stummfilmwelle, die über Deutschland vor fünfzehn, zwanzig Jahre hereingebrochen ist und deren Wirkung bis heute anhält, In auf das Genre spezialisierten Programmkinos trat Kurz in Berlin, München, Wien und vielen weiteren Städten auf. Den größten Publikumszuspruch erfährt er allerdings bei Open- Air- Veranstaltungen, bei denen regelmäßig bis zu 1000 (Berlin- Friedrichshain) oder sogar 2000 ("Bonner Sommer") Zuschauer Meisterwerke wie Fritz Langs "Metropolis" anschauen. "Open Air zu spielen ist für mich etwas Besonderes: die riesige Leinwand, die vielen Leute", sagt Kurz. Allerings kann es in norddeutschen Sommernächten auch mal ganz schön kalt werden. Und eine lange Fassung von "Metropolis" dauert nun mal ihre drei Stunden. "Ich kann mich an einen kühlen Abend im Friedrichshain erinnern. Alle froren, nur ich hatte mich so warm gespielt, dass ich am Schluss im kurzen Hemd da saß." Sein Instrumentarium hat Kurz mittlerweile um eine Kinoorgel erweitert, die im Babylon steht, aus dem Jahr 1928 stammt und vor einiger Zeit generalüberholt wurde. Sie donnert gewaltig, verfügt über eingebautes Vogelgezwitscher, Sirenen- und Telefonklang, und man kann auch Schlagzeug auf ihr spielen. "Eigentlich eine tolle Sache, aber riesengroß war meine Freude antangs nicht. Ich hatte mir mit Hügel, Plastikrohren, Spieluhren und' allerlei kaputten Musikinstrumenten schon mein eigenes kleines Orchester zusammengebastelt." Wenn Jürgen Kurz an diesem Wochenende im "Babylon" die beiden Teile von Fritz Langs "Dr. Mabuse" begleitet, wird wieder die große Stummfilmorgel zum Einsatz kommen. Welche Musik Kurz spielen wird, wenn der dämonische Menschenverführer Dr. Mabuse seine Untaten begeht, weiß Kurz noch nicht genau. Nur soviel steht fest: Kurz will sich an das asiatische Dekor der Ufa-Produktion von 1922 halten - "mit Gongs, Becken und viel chinesischer Atmosphäre". "Dr. Mabuse" mit Jürgen Kurz an der Stummfilmorgel im Filmkunsthaus Babylon, Berlin- Mitte, Rosa-Luxemburg-Straße 30: Sonnabend, 17. Januar, 19 Uhr, Teil l "Dr. Mabuse. der Spieler"; Sonntag, 18. Januar, 19 Uhr, Teil 2 "Inferno, ein Spiel von Menschen unserer Zeit". Karten: Tel. (030) 24250 76 In Frankfurt (Oder) ist Jürgen Kurz am Mittwoch, 31. Märt, zu erleben. Im Kleist Forum begleitet er den italienisch-amerikanischen Zwanz igerjah re - Stummfilm "Ben Hur". </w:t>
      </w:r>
    </w:p>
    <w:p>
      <w:pPr>
        <w:pStyle w:val="Normal"/>
        <w:rPr/>
      </w:pPr>
      <w:r>
        <w:rPr/>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ZFormularbeginn"/>
        <w:rPr/>
      </w:pPr>
      <w:r>
        <w:rPr/>
        <w:t>Formularbeginn</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Formularende"/>
        <w:rPr/>
      </w:pPr>
      <w:r>
        <w:rPr/>
        <w:t>Formularende</w:t>
      </w:r>
    </w:p>
    <w:p>
      <w:pPr>
        <w:pStyle w:val="Normal"/>
        <w:rPr>
          <w:rFonts w:ascii="NDRSans;Courier New" w:hAnsi="NDRSans;Courier New" w:cs="NDRSans;Courier New"/>
          <w:sz w:val="22"/>
        </w:rPr>
      </w:pP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rPr>
          <w:rFonts w:ascii="NDRSans;Courier New" w:hAnsi="NDRSans;Courier New" w:cs="NDRSans;Courier New"/>
          <w:sz w:val="22"/>
        </w:rPr>
      </w:pPr>
      <w:r>
        <w:rPr>
          <w:rFonts w:cs="NDRSans;Courier New" w:ascii="NDRSans;Courier New" w:hAnsi="NDRSans;Courier New"/>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NDR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Arial" w:cs="Arial"/>
      <w:b/>
      <w:bCs/>
      <w:sz w:val="36"/>
      <w:szCs w:val="36"/>
    </w:rPr>
  </w:style>
  <w:style w:type="character" w:styleId="AbsatzStandardschriftart">
    <w:name w:val="Absatz-Standardschriftart"/>
    <w:qFormat/>
    <w:rPr/>
  </w:style>
  <w:style w:type="character" w:styleId="Plkopf">
    <w:name w:val="pl_kopf"/>
    <w:basedOn w:val="AbsatzStandardschriftart"/>
    <w:qFormat/>
    <w:rPr/>
  </w:style>
  <w:style w:type="character" w:styleId="InternetLink">
    <w:name w:val="Hyperlink"/>
    <w:basedOn w:val="AbsatzStandardschriftar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txt">
    <w:name w:val="pl_txt"/>
    <w:basedOn w:val="Normal"/>
    <w:qFormat/>
    <w:pPr>
      <w:spacing w:before="100" w:after="100"/>
    </w:pPr>
    <w:rPr>
      <w:rFonts w:ascii="Arial" w:hAnsi="Arial" w:eastAsia="Arial Unicode MS;Arial" w:cs="Arial"/>
      <w:sz w:val="20"/>
      <w:szCs w:val="20"/>
    </w:rPr>
  </w:style>
  <w:style w:type="paragraph" w:styleId="ZFormularbeginn">
    <w:name w:val="z-Formularbeginn"/>
    <w:basedOn w:val="Normal"/>
    <w:next w:val="Normal"/>
    <w:qFormat/>
    <w:pPr>
      <w:pBdr>
        <w:bottom w:val="single" w:sz="6" w:space="1" w:color="000000"/>
      </w:pBdr>
      <w:jc w:val="center"/>
    </w:pPr>
    <w:rPr>
      <w:rFonts w:ascii="Arial" w:hAnsi="Arial" w:eastAsia="Arial Unicode MS;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eastAsia="Arial Unicode MS;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15:00Z</dcterms:created>
  <dc:creator>finckeb</dc:creator>
  <dc:description/>
  <cp:keywords/>
  <dc:language>en-US</dc:language>
  <cp:lastModifiedBy>SEC</cp:lastModifiedBy>
  <cp:lastPrinted>2006-03-29T11:24:00Z</cp:lastPrinted>
  <dcterms:modified xsi:type="dcterms:W3CDTF">2006-04-12T01:41:00Z</dcterms:modified>
  <cp:revision>7</cp:revision>
  <dc:subject/>
  <dc:title>Frankfurter Rundschau; Nummer 114 , 19</dc:title>
</cp:coreProperties>
</file>